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89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32"/>
          <w:szCs w:val="32"/>
          <w:u w:val="single"/>
        </w:rPr>
        <w:t>MČ Praha – Březiněves, U Parku 140/3, 182 00,Prah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 Á D O S 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ovolení  kácení dřevin ve smyslu § 8 zákona č. 114/1992 Sb., o ochraně přírody a krajiny,  vyhlášky MŽP č. 189/2013 Sb., o ochraně dřevin a povolování jejich  kácení a vyhlášky MŽP č. 222/2014 Sb., kterou se mění vyhláška MŽP č. 189/2013 Sb., o ochraně dřevin a povolování jejich kácen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Jméno (název) žadatele:</w:t>
      </w:r>
      <w:r>
        <w:rPr>
          <w:sz w:val="20"/>
          <w:szCs w:val="20"/>
        </w:rPr>
        <w:t xml:space="preserve"> ………………………………………………………………………………………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resa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Telefon:………………………………………………………………………………………………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druh dřeviny                        počet                u stromů obvod kmene                     celková plocha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ve výšce 130 cm nad zemí              dřevin u zapojených </w:t>
        <w:br/>
        <w:t xml:space="preserve">                                                                                                                                   porostů větší než 40m2  </w:t>
        <w:br/>
        <w:t xml:space="preserve">    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ísto kácení: katastrální území……………………………………………..č. parcely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ložení vlastnického práva nebo nájemního vztahu žadatele k příslušným pozemků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</w:t>
      </w:r>
      <w:r>
        <w:rPr>
          <w:sz w:val="20"/>
          <w:szCs w:val="20"/>
        </w:rPr>
        <w:t>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ouhlas vlastníka pozemku s kácením, není-li žadatelem vlastník pozemku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</w:t>
      </w:r>
      <w:r>
        <w:rPr>
          <w:sz w:val="20"/>
          <w:szCs w:val="20"/>
        </w:rPr>
        <w:t>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Zdůvodnění žádos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V Praze dne ………………                          Podpis žadatele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3:00Z</dcterms:created>
  <dc:creator>Martina</dc:creator>
  <dc:description/>
  <cp:keywords/>
  <dc:language>en-US</dc:language>
  <cp:lastModifiedBy>martina.vilimkova</cp:lastModifiedBy>
  <cp:lastPrinted>2008-10-29T13:54:00Z</cp:lastPrinted>
  <dcterms:modified xsi:type="dcterms:W3CDTF">2014-11-20T07:33:00Z</dcterms:modified>
  <cp:revision>5</cp:revision>
  <dc:subject/>
  <dc:title>   MČ Praha – Březiněves, U Parku 140, 182 00,Praha 8</dc:title>
</cp:coreProperties>
</file>