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ávěrečný účet MČ Praha – Březiněves za rok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MČ Praha – Březiněves schválilo na rok 2017 vyrovnaný rozpočet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 157 000,- Kč. </w:t>
      </w:r>
    </w:p>
    <w:p>
      <w:pPr>
        <w:pStyle w:val="Normal"/>
        <w:rPr/>
      </w:pPr>
      <w:r>
        <w:rPr>
          <w:sz w:val="24"/>
          <w:szCs w:val="24"/>
        </w:rPr>
        <w:t>Během roku byl rozpočet upraven 34 rozpočtovými opatřeními na 102 533 3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rozpočtu byly plněny na 99,45 % (viz příloha č.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ňové příjmy byly plněny celkem na 109,57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daňové příjmy byly plněny celkem na 38,41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fery přijaté od MHMP byly plněny na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rozpočtu byly plněny na 22,11 % (viz příloha č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é výdaje byly plněny na 69,64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2 – Městská infrastruktura (údržba zeleně, odvoz odpadu, úklid chodníků atd.) byla plněna na 90,78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(oprava a údržba silnic, značení) byla plněna na 24,79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a 04 – Školství, mládež a samospráva (práce s dětmi, školy v přírodě) byla plněna na 93,97 %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5 – Zdravotnictví a sociální oblast (práce sociální komise-důchodci) byla plněna na 99,74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, sport a cestovní ruch (práce Klubu žen, sociální komise-důchodci, sportovci) plněna na 87,86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7 – Bezpečnost (hasiči) byla plněna na 99,84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8 – Hospodářství (osvětlení park, rychlostní panely) byla plněna na 73,08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9 – Vnitřní správa byla plněna na 56,33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Kapitálové výdaje byly plněny na 7,24 %. 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2 – Městská infrastruktura byla plněna na 7,66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 xml:space="preserve">Byla schválena dotace na zasíťování pozemku 427/251 a vybudování komunikací 20 mil.             Kč. Proběhlo výběrové řízení, byla vybrána stavební firma a realizace je posunuta do roku 2018. </w:t>
      </w:r>
      <w:bookmarkStart w:id="0" w:name="_Hlk509247860"/>
      <w:r>
        <w:rPr>
          <w:sz w:val="24"/>
        </w:rPr>
        <w:t>Při FV za rok 2017 bylo MČ zažádáno o převod investičních prostředků do roku 2018.</w:t>
      </w:r>
      <w:bookmarkEnd w:id="0"/>
    </w:p>
    <w:p>
      <w:pPr>
        <w:pStyle w:val="Normal"/>
        <w:ind w:left="340" w:hanging="0"/>
        <w:rPr/>
      </w:pPr>
      <w:r>
        <w:rPr>
          <w:sz w:val="24"/>
        </w:rPr>
        <w:t>Byla schválena dotace na revitalizaci zeleně 2 mil. Kč, která bude realizována v roce 2018. Při FV za rok 2017 bylo MČ zažádáno o převod investič.prostředků do roku 2018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4 – Školství, mládež a samospráva byla plněna na 23,22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Jedná se o zádržné 1 % z výstavby II. etapy MŠ Březiněves 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Byla schválena dotace na výstavbu technického zázemí tenisových kurtů ve výši 5 mil.   Kč, proběhlo výběrové řízení na výstavbu, která započala koncem roku, ale vzhledem k nepřízni počasí byla přesunuta do roku 2018. Při FV za rok 2017 bylo MČ zažádáno o převod investičních prostředků do roku 2018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Byla schválena dotace na projektovou dokumentaci na ZŠ Březiněves ve výši 5 mil. Kč, která byla přijata schválena a přijata na náš účet až v samém závěru roku a proto bylo při  FV za rok 2017 bylo MČ zažádáno o převod investičních prostředků do roku 2018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7 – Bezpečnost byla plněna na 99,24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Na nový hasičský vůz CAS bylo uvolněno zádržné z roku 2016, na které byly ponechány prostředky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8 – Hospodářství nebyla čerpána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Byla schválena dotace na odkup nemovitosti č.p.14 v MČ Praha-Březiněves ve výši 40 mil. Kč, prostředky byly schváleny a převedeny až v samém závěru roku a proto bylo při  FV za rok 2017 bylo MČ zažádáno o převod investičních prostředků do roku 2018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9 – Vnitřní správa plněna na 24,50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Zatím provedeno rozšíření bezpečnostního systému na úřadu, pořízena klimatizační jednotka do kanceláře tajemnice úřadu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Ostatní investice byly přeloženy do roku 2018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výsledek hospodaření MČ Praha – Březiněves za rok 2017 je přebytek ve výši 78 600,63 tis. Kč, vzhledem k tomu, že nebyly čerpány dotace ve výši 71,5 mil. Kč a bylo  zažádáno o jejich převod do roku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za rok 2017 (viz příloha č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dpis                      odvod               doplat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platek ze psů                           42 492,00                  10 623,00                   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za rekreační pobyt        30 405,00                  15 202,00                   0,00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skytnuto               vyčerpáno             k vrác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                    684 400,00              629 943,00           54 457,00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vestiční dotace (2016)             820 194,73              530 727,49         289 467,2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vestiční dotace                    75 200 000,00           3 958 206,00    71 241 794,00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átní rozpočet                               70 794,00                50 806,80             9 987,20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rámci finančního vypořádání za rok 2017 bylo zažádáno o převod nevyčerpaných dotací ve výši 71 531 261,24 Kč do roku 2018. Jedná se o zádržné na jednotlivé investiční akce (dostavba II.etapy MŠ Březiněves a čističky rekr.rybníka), zasíťování pozemku 427/251 a vybudování komunikace, revitalizace zeleně, výstavba technického zázemí tenisových kurtů, projektovou dokumentaci na ZŠ Březiněves, odkup nemovitosti č.p.14 v MČ Praha -Březiněv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Tvorba a použití fondů v roce 2017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fo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6                     94 770,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děl ve výši 2% z hr.mezd          75 068,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je                                           57 718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ůstatek k 31.12.2017               112 121,25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 rezerv a rozvo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6                       5 553,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roky 1-12/2017                                    6,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ůstatek k 31.12.2017                   5 559,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činnost MČ za rok 2017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áklad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1 – spotřeba materiálu             190 299,3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2 – spotřeba energie                 541 885,2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1 – opravy a udržování            160 48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8 – ostatní služby                     420 317,8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1 – mzdové náklady                 154 24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9 – ostatní náklady z činnosti     17 798,7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6 – tvorba a zúčt.oprav.polož.      2 976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               1 487 997,18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602 – výnosy z prodeje služeb     255 598,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3 – výnosy z pronájmu          1 635 225,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7 – výnosy z prod.pozemků     162 000,0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9 – ostatní výnosy z činnosti  -107 147,21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2 – úroky                                      4 634,29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celkem                         1 950 311,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V před zdaněním                     462 314,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řehled peněžních prostředků na účtech k 31.12.2017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ý účet                              90 609 201,70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ciální fond                               112 121,25 Kč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ond rezerv a rozvoje                      5 559,61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epozitní účet                              343 322,00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edlejší hosp.činnost                4 846 367,67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ové organizac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Mateřské školy Březiněves, příspěvková organizace, K Březince 459/3, 182 00 Praha 8. Z rozpočtu jí byl v roce 2017 poskytnut příspěvek na provoz ve výši 1 000 000,- Kč . Hospodaření MŠ za rok 2017 skončilo ziskem ve výši 45 080,38 Kč. Hospodářský výsledek bude převeden na rezervní f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 Zastupitelstvo MČ ustanovilo inventarizační komisi a starosta vydal Příkaz starosty ke zřízení inventarizační komise k inventarizaci majetku a majetkových účtů k 31.12.2017. Fyzická inventura proběhla 31.12.2017 a dokladová inventura 27.1.-16.2.2018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práva  o výsledku inventarizace byla předložena zastupitelstvu na 43. zasedání MČ Praha-Březiněves dne 14.2.2018 (viz příloha č.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 hospodaření obce za rok 2017</w:t>
      </w:r>
      <w:r>
        <w:rPr>
          <w:sz w:val="24"/>
          <w:szCs w:val="24"/>
        </w:rPr>
        <w:t xml:space="preserve"> bylo provedeno odborem kontrolních činností MHMP a je součástí závěrečného účtu za rok 2017. Přezkoumání bylo provedeno v souladu se zákonem č. 420/2004 Sb., o přezkoumání hospodaření územních samosprávných celků a dobrovolných svazků obcí, ve znění pozdějších předpisů v termínech od 2.10. do 20.10.2017 a od 19.2. do 2.3.2018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příloha č.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ho účtu MČ Praha – Březiněves za rok 2017 jsou účetní výkazy MČ Praha – Březiněves, zpráva o výsledku přezkoumání hospodaření MČ Praha – Březiněves za rok 2017 a záznam z jednání o finančním vypořádání hospodaření za rok 201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ávrh závěrečného účtu byl dle § 17, odst. 6) zák. č. 250/2000 Sb. O rozpočtových pravidlech územních rozpočtů zveřejněn na úřední desce po dobu 15 dnů před projed-náním v zastupitelstvu M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 závěrečnému účtu mohli občané uplatnit v písemné formě do 22.5.2018 nebo ústně na zasedání zastupitelstva MČ Praha – Březiněves dne 23.5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1 – Bilance příjmů a výdajů rozpočtu za rok 20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2 – Záznam z jednání o finančním vypořádání hospodaření za rok 20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3 – Inventarizační zprá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4 – Účetní výkaz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vah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kaz zisku a ztrá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hled o peněžních tocí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hled o změnách vlastního kapit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5 – Výkazy pro hodnocení plnění rozpoč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 2 -12 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stava 1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6 – Zpráva o přezkoumání hospodaření MČ Praha – Březiněves za rok 20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rosta MČ Praha - Březiněves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43:00Z</dcterms:created>
  <dc:creator>MČ- Březiněves</dc:creator>
  <dc:description/>
  <cp:keywords/>
  <dc:language>en-US</dc:language>
  <cp:lastModifiedBy>m.koukolickova</cp:lastModifiedBy>
  <cp:lastPrinted>2015-04-28T13:26:00Z</cp:lastPrinted>
  <dcterms:modified xsi:type="dcterms:W3CDTF">2018-05-23T20:47:00Z</dcterms:modified>
  <cp:revision>4</cp:revision>
  <dc:subject/>
  <dc:title>Návrh závěrečného účtu MČ Praha – Březiněves za rok 2004</dc:title>
</cp:coreProperties>
</file>