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120" w:after="0"/>
        <w:jc w:val="left"/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33655</wp:posOffset>
            </wp:positionV>
            <wp:extent cx="644525" cy="65087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>MČ PRAHA – BŘEZINĚVES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spacing w:before="120" w:after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 Parku 140/3, 182 00 Praha 8</w: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>o  z  n  a  m  u  j  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 souladu se ust. § 36 odst. 1 ve spojení s ust. 3 odst. 2 a § 34 odst. 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kona č. 131/2000 Sb., o hlavním městě Praze, ve znění pozdějších předpisů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M Ě 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onajmout na sezóny – léto 2018 (od 1.6.2018 do 15.9.2018), léto 2019 (od 1.6.2019 do 15.9.2019), léto 2020 (od 1.6.2020 do 15.9.2020) části pozemků, parc. č. 20/1 a 20/2, zapsaných na LV 321, k.ú. Březiněves u Katastrálního úřadu pro hl. m. Prahu, a příslušenství pozemků – skladovací buňky (kiosku) ve sportovně-rekreačním areálu, </w:t>
      </w:r>
      <w:r>
        <w:rPr>
          <w:sz w:val="22"/>
          <w:szCs w:val="22"/>
        </w:rPr>
        <w:t xml:space="preserve">předem známému zájemci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HAMA s.r.o., se se sídlem: Líbeznice, Mělnická 515, zastoupená jednatelem Karlem Vrtiškou, IČ: 272130048, která mj. zajistí na vlastní náklady mobilní stánek pro přípravu a prodej občerstvení splňující platné norm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Jedná se o pronájem části pozemků parc. č. 20/1 ostatní plocha o výměře 15 m2, parc. č.  20/2 ostatní plocha o výměře 50 m2 a dále příslušenství pozemků, jímž je skladovací buňka (kiosek), vedená v inventarizačním soupisu majetku pronajímatele pod ev. č. MU97/00. </w:t>
      </w:r>
      <w:r>
        <w:rPr>
          <w:color w:val="000000"/>
          <w:sz w:val="22"/>
          <w:szCs w:val="22"/>
        </w:rPr>
        <w:t>Výše nájemného, bez plateb za energie a média, je pro uvedené účely stanovena na sezónu 2018 (od 1.6.2018 do 15.9.2018), na sezónu 2019 ((od 1.6.2019 do 15.9.2019), na sezónu 2020 (od 1.6.2020 do 15.9.2020) ve výši 60.000,-Kč vč. DPH za každou jednotlivou sezónu. Úhrada nájemného proběhne každý rok ve dvou splátkách, 50 % z celkové částky k 15.7.2018 a 50 % z celkové částky k 15.8.2018, 50 % z celkové částky k 15.7.2019 a 50 % z celkové částky k 15.8.2019 a 50 % z celkové částky k 15.7.2020 a 50 % z celkové částky k 15.8.2020, vždy na základě daňového dokladu vystaveného pronajímatel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br/>
        <w:t>Spolu s nájemným za prostor sloužící k podnikání je nájemce povinen platit pronajímateli měsíční paušální částky za elektrickou energii ve výši 4.000,-Kč, vč. DPH a paušální částku měsíčně za vodné a stočné ve výši 1000,-Kč, vč. DPH. Součástí tohoto záměru je návrh smlouvy o nájmu prostor sloužících k podnikání. Ke dni podpisu smlouvy je nájemce povinen složit vratnou kauci ve výši 10.000,-K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čení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dle výše citovaného ustanovení zákona o hl. městě Praze mají zájemci právo se k tomuto záměru vyjádřit a předložit své nabídky, a to písemně prostřednictvím podatelny ÚMČ Praha – Březiněves, k rukám starosty MČ Praha – Březiněves Ing. Jiřímu Haramulovi, nejpozději do posledního dne zveřejnění tohoto záměr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Březiněvsi dne 12.03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Jiří Haramul</w:t>
      </w:r>
    </w:p>
    <w:p>
      <w:pPr>
        <w:pStyle w:val="Normal"/>
        <w:jc w:val="both"/>
        <w:rPr/>
      </w:pPr>
      <w:r>
        <w:rPr>
          <w:sz w:val="22"/>
          <w:szCs w:val="22"/>
        </w:rPr>
        <w:t>starosta MČ Praha – Březiněves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szCs w:val="20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48:00Z</dcterms:created>
  <dc:creator>chamrova</dc:creator>
  <dc:description/>
  <cp:keywords/>
  <dc:language>en-US</dc:language>
  <cp:lastModifiedBy>Martina Vilímková</cp:lastModifiedBy>
  <cp:lastPrinted>2018-03-20T09:13:00Z</cp:lastPrinted>
  <dcterms:modified xsi:type="dcterms:W3CDTF">2018-03-20T08:14:00Z</dcterms:modified>
  <cp:revision>7</cp:revision>
  <dc:subject/>
  <dc:title>Úřad městské části Praha 8 – Dolní Chabry</dc:title>
</cp:coreProperties>
</file>