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k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ěstská část Praha – Březiněves </w:t>
      </w:r>
    </w:p>
    <w:p>
      <w:pPr>
        <w:pStyle w:val="Dk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tupitelstvo městské části</w:t>
      </w:r>
    </w:p>
    <w:p>
      <w:pPr>
        <w:pStyle w:val="Dka"/>
        <w:tabs>
          <w:tab w:val="clear" w:pos="709"/>
          <w:tab w:val="left" w:pos="7088" w:leader="none"/>
          <w:tab w:val="left" w:pos="7938" w:leader="none"/>
        </w:tabs>
        <w:rPr>
          <w:b/>
          <w:b/>
          <w:sz w:val="36"/>
          <w:szCs w:val="36"/>
        </w:rPr>
      </w:pPr>
      <w:r>
        <w:rPr>
          <w:b/>
        </w:rPr>
        <w:tab/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Přehled přijatých usnesení na zasedání zastupitelstva</w:t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 xml:space="preserve">dne 31.3. 2011 </w:t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ind w:left="-284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nesení 4.1/11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MČ Praha – Březiněves projednalo a schválilo Smlouvu o dílo na periodickou čtvrtletní údržbu grafických a databázových programových systémů MISYS a KATASTR v roce 2011 mezi MČ Praha – Březiněves a Ing. Zdeňkem Plachým, Brdičkova 11/1916, Praha 5.</w:t>
      </w:r>
    </w:p>
    <w:p>
      <w:pPr>
        <w:pStyle w:val="Normal"/>
        <w:autoSpaceDE w:val="false"/>
        <w:ind w:left="-1276" w:firstLine="99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povídá: Ing. Jiří Haramul</w:t>
      </w:r>
    </w:p>
    <w:p>
      <w:pPr>
        <w:pStyle w:val="Normal"/>
        <w:autoSpaceDE w:val="false"/>
        <w:ind w:left="-1276" w:firstLine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276" w:firstLine="992"/>
        <w:rPr/>
      </w:pPr>
      <w:r>
        <w:rPr>
          <w:rFonts w:cs="Arial" w:ascii="Arial" w:hAnsi="Arial"/>
          <w:sz w:val="24"/>
          <w:szCs w:val="24"/>
        </w:rPr>
        <w:tab/>
      </w:r>
      <w:r>
        <w:rPr>
          <w:b/>
          <w:sz w:val="24"/>
          <w:szCs w:val="24"/>
        </w:rPr>
        <w:t xml:space="preserve">Usnesení 4.2/11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MČ Praha – Březiněves projednalo a schválilo nákup 1ks kontejneru pro sběr textilu, ve výši 15.000,-Kč bez DPH. Odvoz textilu v rámci charity bude smluvně ošetře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povídá: Zdeněk Korin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4.3/11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MČ Praha – Březiněves projednalo a schválilo výpovědi původních pojistných smluv</w:t>
        <w:br/>
        <w:t>a uzavření nové pojistné smlouvy s pojišťovací společností KOOPERATIVA.</w:t>
      </w:r>
    </w:p>
    <w:p>
      <w:pPr>
        <w:pStyle w:val="Normal"/>
        <w:autoSpaceDE w:val="false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vídá:  Ing. Jan Vocel. </w:t>
      </w:r>
    </w:p>
    <w:p>
      <w:pPr>
        <w:pStyle w:val="Normal"/>
        <w:autoSpaceDE w:val="false"/>
        <w:ind w:left="-1276" w:firstLine="992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>Usnesení 4.4/11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rušení dříve vydaného souhlasného usnesení se stavbou SOKP 519 Suchdol – Březiněves, vzhledem k celkové nevyjasněnosti pokračování výstavby Pražského okruhu stavbou SOKP 520 Březiněves – Satalice. Bez této návaznosti by byla MČ Praha – Březiněves zatížena neúměrnou dopravní zátěží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Odpovídá: Ing. Jiří Haramul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4.5/11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left="-1276" w:firstLine="992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Úpravu jednacího řádu ZMČ Praha – Březiněves, bod č. 5.11.</w:t>
      </w:r>
    </w:p>
    <w:p>
      <w:pPr>
        <w:pStyle w:val="Normal"/>
        <w:autoSpaceDE w:val="false"/>
        <w:ind w:left="-1276" w:firstLine="1276"/>
        <w:jc w:val="both"/>
        <w:rPr>
          <w:sz w:val="24"/>
          <w:szCs w:val="24"/>
        </w:rPr>
      </w:pPr>
      <w:r>
        <w:rPr>
          <w:sz w:val="24"/>
          <w:szCs w:val="24"/>
        </w:rPr>
        <w:t>Odpovídá: Zdeněk Korint</w:t>
        <w:tab/>
        <w:tab/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4.6/11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měr požádat o souhlas k zastupování Hlavního města Prahy při nabytí majetku do vlastnictví Hlavního města Prahy, svěřená správa MČ Praha – Březiněves z vlastnictví Pozemkového fondu ČR. Jedná se o bezúplatný převod části pozemku č.parc. 258 (dle platného územního plánu se jedná o plochu ZP) a o úplatný převod druhé části tohoto pozemku č. parc. 258 (dle platného územního plánu se jedná  o plochu SV-D)  za účelem vybudování mateřské školy v MČ Praha– Březiněves, dle  § 13 Statutu hl.m. Prah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dpovídá: Ing. Jiří Haramul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"/>
        <w:jc w:val="both"/>
        <w:rPr/>
      </w:pPr>
      <w:r>
        <w:rPr>
          <w:b/>
          <w:sz w:val="24"/>
          <w:szCs w:val="24"/>
        </w:rPr>
        <w:t>Usnesení 4.7/11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Č Praha – Březiněves projednalo a schválilo záměr požádat o souhlas k zastupování Hlavního města Prahy při nabytí majetku do vlastnictví Hlavního města Prahy, svěřená správa MC Praha – Březiněves, z vlastnictví Pozemkového fondu ČR. Jedná se o bezúplatný převod pozemku č. parc. 427/251 (dle platného územního plánu se jedná o plochu OB) za účelem dalšího financování rozvoje mateřské školy a budoucí základní školy, dle § 13 Statutu hl. m. Prahy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Odpovídá: Ing. Jiří Haramul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autoSpaceDE w:val="false"/>
        <w:ind w:left="-1276" w:firstLine="99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"/>
        <w:jc w:val="both"/>
        <w:rPr/>
      </w:pPr>
      <w:r>
        <w:rPr>
          <w:b/>
          <w:sz w:val="24"/>
          <w:szCs w:val="24"/>
        </w:rPr>
        <w:t>Usnesení 4.8/11:</w:t>
      </w:r>
    </w:p>
    <w:p>
      <w:pPr>
        <w:pStyle w:val="Normal"/>
        <w:autoSpaceDE w:val="false"/>
        <w:ind w:firstLine="1"/>
        <w:jc w:val="both"/>
        <w:rPr/>
      </w:pPr>
      <w:r>
        <w:rPr>
          <w:sz w:val="24"/>
          <w:szCs w:val="24"/>
        </w:rPr>
        <w:t>ZMČ Praha – Březiněves projednalo a schválilo prolongaci Smlouvy o pronájmu tenisových kurtů mezi MČ Praha – Březiněves a Tennis Academy, Kpt. Nálepky 895/31, Třebíč. Předmětem smlouvy je provozování Tenisové akademie (tréninku klientů Tenisové akademie).</w:t>
      </w:r>
    </w:p>
    <w:p>
      <w:pPr>
        <w:pStyle w:val="Normal"/>
        <w:autoSpaceDE w:val="false"/>
        <w:ind w:firstLine="1"/>
        <w:jc w:val="both"/>
        <w:rPr/>
      </w:pPr>
      <w:r>
        <w:rPr>
          <w:sz w:val="24"/>
          <w:szCs w:val="24"/>
        </w:rPr>
        <w:t>Odpovídá: Ing. Jan Vocel</w:t>
        <w:tab/>
        <w:tab/>
        <w:tab/>
        <w:tab/>
        <w:tab/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Usnesení 4.9/11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MČ Praha – Březiněves projednalo a  schválilo projektovou  dokumentaci pro stavební povolení na stavbu: “Překládací stanice pro skládku Uhy“ v areálu skládky Ďáblic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Žadatelem je Skládka Uhy, spol. s.r.o., Uhy, 273 24 Velvary.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Odpovídá: Ing. Vladimír Jisl</w:t>
        <w:br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ind w:left="-1276" w:firstLine="992"/>
        <w:rPr/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ind w:left="-1276" w:firstLine="992"/>
        <w:rPr/>
      </w:pPr>
      <w:r>
        <w:rPr>
          <w:b/>
          <w:sz w:val="24"/>
          <w:szCs w:val="24"/>
        </w:rPr>
        <w:tab/>
        <w:tab/>
        <w:t xml:space="preserve">              </w:t>
      </w:r>
      <w:r>
        <w:rPr>
          <w:sz w:val="24"/>
          <w:szCs w:val="24"/>
        </w:rPr>
        <w:t>Zdeněk Korint</w:t>
        <w:tab/>
        <w:tab/>
        <w:tab/>
        <w:tab/>
        <w:t xml:space="preserve">       Ing. Jiří Haramul</w:t>
      </w:r>
    </w:p>
    <w:p>
      <w:pPr>
        <w:pStyle w:val="Normal"/>
        <w:autoSpaceDE w:val="false"/>
        <w:ind w:left="-1276" w:firstLine="99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ástupce starosty MČ Praha – Březiněves</w:t>
        <w:tab/>
        <w:t xml:space="preserve">        starosta MČ Praha – Březiněves</w:t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15:00Z</dcterms:created>
  <dc:creator>Martina Vilímková</dc:creator>
  <dc:description/>
  <cp:keywords/>
  <dc:language>en-US</dc:language>
  <cp:lastModifiedBy>Martina Vilímková</cp:lastModifiedBy>
  <cp:lastPrinted>2011-04-07T17:02:00Z</cp:lastPrinted>
  <dcterms:modified xsi:type="dcterms:W3CDTF">2011-04-07T15:03:00Z</dcterms:modified>
  <cp:revision>11</cp:revision>
  <dc:subject/>
  <dc:title>Zápis ze zasedání Zastupitelstva MČ Praha – Březiněves</dc:title>
</cp:coreProperties>
</file>