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numPr>
          <w:ilvl w:val="0"/>
          <w:numId w:val="0"/>
        </w:numPr>
        <w:spacing w:before="120" w:after="0"/>
        <w:jc w:val="left"/>
        <w:outlineLvl w:val="0"/>
        <w:rPr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895</wp:posOffset>
            </wp:positionH>
            <wp:positionV relativeFrom="paragraph">
              <wp:posOffset>33655</wp:posOffset>
            </wp:positionV>
            <wp:extent cx="644525" cy="650875"/>
            <wp:effectExtent l="0" t="0" r="0" b="0"/>
            <wp:wrapSquare wrapText="bothSides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mallCaps/>
        </w:rPr>
        <w:t>MČ Praha - Březiněves</w:t>
      </w:r>
    </w:p>
    <w:p>
      <w:pPr>
        <w:pStyle w:val="TextBody"/>
        <w:numPr>
          <w:ilvl w:val="0"/>
          <w:numId w:val="0"/>
        </w:numPr>
        <w:pBdr>
          <w:bottom w:val="single" w:sz="12" w:space="3" w:color="000000"/>
        </w:pBdr>
        <w:spacing w:before="120" w:after="0"/>
        <w:jc w:val="left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 Parku 140/3, 182 00 Praha 8</w:t>
      </w:r>
    </w:p>
    <w:p>
      <w:pPr>
        <w:pStyle w:val="Dka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Dka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Městská část Praha – Březiněves </w:t>
      </w:r>
    </w:p>
    <w:p>
      <w:pPr>
        <w:pStyle w:val="Dka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stupitelstvo městské části</w:t>
        <w:br/>
      </w:r>
    </w:p>
    <w:p>
      <w:pPr>
        <w:pStyle w:val="Dka"/>
        <w:jc w:val="center"/>
        <w:rPr>
          <w:b/>
          <w:b/>
          <w:sz w:val="32"/>
        </w:rPr>
      </w:pPr>
      <w:r>
        <w:rPr>
          <w:b/>
          <w:sz w:val="32"/>
        </w:rPr>
        <w:t>Přehled přijatých usnesení na zasedání zastupitelstva</w:t>
      </w:r>
    </w:p>
    <w:p>
      <w:pPr>
        <w:pStyle w:val="Dka"/>
        <w:jc w:val="center"/>
        <w:rPr>
          <w:b/>
          <w:b/>
          <w:sz w:val="32"/>
        </w:rPr>
      </w:pPr>
      <w:r>
        <w:rPr>
          <w:b/>
          <w:sz w:val="32"/>
        </w:rPr>
        <w:t>dne 30.1.201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nesení č. 1.2/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MČ Praha – Březiněves projednalo a schválilo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/  Jmenování  Mgr. Martiny Štolcové do funkce ředitelky Mateřské školy Březiněves, příspěvkové organizace, v souladu s ustanovením § 166 zákona 561/2004 Sb., o předškolním, základním, středním a vyšším odborném vzdělávání a zákonem č. 128/2000 Sb., o obcích, v platném znění 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/ Platový výměr pro ředitelku Mateřské školy Březiněves, Mgr. Martinu Štolcovou, stanovený dle zákona č. 262/2006 Sb., zákoníku práce, ve znění pozdějších předpisů, v souladu s nařízením vlády č. 448/2011 Sb., kterým se mění nařízení vlády č. 564/2006 Sb. o platových poměrech zaměstnanců ve veřejných službách a správě, ve znění pozdějších předpis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>c/   Žádosti o zápis změny v rejstříku škol a školských zařízení, týkající se údajů o ředitelce školy.</w:t>
      </w:r>
    </w:p>
    <w:p>
      <w:pPr>
        <w:pStyle w:val="Normal"/>
        <w:rPr/>
      </w:pPr>
      <w:r>
        <w:rPr>
          <w:sz w:val="24"/>
          <w:szCs w:val="24"/>
        </w:rPr>
        <w:t>Odpovídá: Zdeněk Kori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nesení č. 2.2/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MČ Praha – Březiněves projednalo a schválil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>
          <w:sz w:val="24"/>
          <w:szCs w:val="24"/>
        </w:rPr>
        <w:t xml:space="preserve">a/ Objednání stolů do MŠ  u společnosti Benjamín s.r.o., Hradišťská 766, 687 08     </w:t>
        <w:br/>
        <w:t xml:space="preserve">      Buchlovice na základě předložené cenové nabídky.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ind w:left="142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b/  Objednání židlí do MŠ u společnosti TVAR, výrobní družstvo KLATOVY, Dr. Sedláka  </w:t>
        <w:br/>
        <w:t xml:space="preserve">    713,  339 01 Klatovy.</w:t>
      </w:r>
    </w:p>
    <w:p>
      <w:pPr>
        <w:pStyle w:val="Normal"/>
        <w:tabs>
          <w:tab w:val="clear" w:pos="708"/>
          <w:tab w:val="left" w:pos="-142" w:leader="none"/>
        </w:tabs>
        <w:ind w:left="142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ind w:left="142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c/  Objednání lehátek + koleček ke stahovatelným lůžkům, matrace a prostěradel u firmy  </w:t>
        <w:br/>
        <w:t xml:space="preserve">    Martin Kraus – MAKRA, Galerie Butovice, Radlická 117, 158 00 Praha 5.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statní lůžkoviny budou objednány na základě porovnání kvality materiálu – zajistí ředitelka MŠ.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dpovídá: ředitelka MŠ, Mgr. Štolcová.</w:t>
        <w:tab/>
        <w:tab/>
        <w:tab/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>
          <w:b/>
          <w:sz w:val="24"/>
          <w:szCs w:val="24"/>
        </w:rPr>
        <w:t>Usnesení č. 3.2/12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MČ Praha - Březiněves na svém zasedání schválilo dvoukolové výběrové řízení na akci „Rekonstrukce stávajících tenisových kurtů v Březiněvsi“. Kvalifikační dokumentace bude po dohodě členů zastupitelstva doplněn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dpovídá: Ing. Jan Vocel </w:t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Usnesení č. 4.2/12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Č Praha – Březiněves projednalo a schválilo vzdání se práva odvolání MČ Praha – Březiněves, jako účastníka řízení ve věci Stavebního povolení č.j. MCP8 002120/2012 - výstavba 5-ti rodinných domů v „Obytném souboru U Bořanovického lesa III“. </w:t>
        <w:br/>
        <w:t xml:space="preserve">Odpovídá: Ing. Vladimír Jisl </w:t>
      </w:r>
    </w:p>
    <w:p>
      <w:pPr>
        <w:pStyle w:val="Podtreno"/>
        <w:spacing w:before="120" w:after="0"/>
        <w:rPr/>
      </w:pPr>
      <w:r>
        <w:rPr>
          <w:szCs w:val="24"/>
          <w:u w:val="none"/>
        </w:rPr>
        <w:br/>
        <w:tab/>
        <w:tab/>
        <w:tab/>
        <w:tab/>
        <w:tab/>
        <w:tab/>
        <w:tab/>
        <w:tab/>
        <w:tab/>
      </w:r>
    </w:p>
    <w:p>
      <w:pPr>
        <w:pStyle w:val="Podtreno"/>
        <w:spacing w:before="120" w:after="0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Podtreno"/>
        <w:spacing w:before="120" w:after="0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Podtreno"/>
        <w:spacing w:before="120" w:after="0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Podtreno"/>
        <w:spacing w:before="120" w:after="0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Podtreno"/>
        <w:spacing w:before="120" w:after="0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Podtreno"/>
        <w:spacing w:before="120" w:after="0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Podtreno"/>
        <w:spacing w:before="120" w:after="0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Podtreno"/>
        <w:spacing w:before="120" w:after="0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Podtreno"/>
        <w:spacing w:before="120" w:after="0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Podtreno"/>
        <w:spacing w:before="120" w:after="0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Podtreno"/>
        <w:spacing w:before="120" w:after="0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Podtreno"/>
        <w:spacing w:before="120" w:after="0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Podtreno"/>
        <w:spacing w:before="120" w:after="0"/>
        <w:jc w:val="left"/>
        <w:rPr>
          <w:szCs w:val="24"/>
          <w:u w:val="none"/>
        </w:rPr>
      </w:pPr>
      <w:r>
        <w:rPr>
          <w:szCs w:val="24"/>
          <w:u w:val="none"/>
        </w:rPr>
        <w:tab/>
        <w:tab/>
        <w:t>Zdeněk Korint</w:t>
        <w:tab/>
        <w:tab/>
        <w:tab/>
        <w:tab/>
        <w:t xml:space="preserve">   </w:t>
        <w:tab/>
        <w:t xml:space="preserve">       Ing. Jiří Haramul</w:t>
        <w:br/>
        <w:t xml:space="preserve">    zástupce starosty MČ Praha – Březiněves</w:t>
        <w:tab/>
        <w:tab/>
        <w:t xml:space="preserve">         starosta MČ Praha - Březiněves</w:t>
      </w:r>
    </w:p>
    <w:p>
      <w:pPr>
        <w:pStyle w:val="Podtreno"/>
        <w:spacing w:before="120" w:after="0"/>
        <w:jc w:val="left"/>
        <w:rPr>
          <w:szCs w:val="24"/>
          <w:u w:val="none"/>
        </w:rPr>
      </w:pPr>
      <w:r>
        <w:rPr>
          <w:szCs w:val="24"/>
          <w:u w:val="none"/>
        </w:rPr>
        <w:br/>
      </w:r>
    </w:p>
    <w:p>
      <w:pPr>
        <w:pStyle w:val="Podtreno"/>
        <w:spacing w:before="120" w:after="0"/>
        <w:jc w:val="left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Podtreno"/>
        <w:spacing w:before="120" w:after="0"/>
        <w:jc w:val="left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Podtreno"/>
        <w:spacing w:before="120" w:after="0"/>
        <w:jc w:val="left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rPr>
          <w:szCs w:val="24"/>
          <w:u w:val="none"/>
        </w:rPr>
      </w:pPr>
      <w:r>
        <w:rPr>
          <w:szCs w:val="24"/>
          <w:u w:val="none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widowControl/>
      <w:bidi w:val="0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odtreno">
    <w:name w:val="Podtržen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u w:val="single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5:47:00Z</dcterms:created>
  <dc:creator>Martina Vilímková</dc:creator>
  <dc:description/>
  <cp:keywords/>
  <dc:language>en-US</dc:language>
  <cp:lastModifiedBy>Martina Vilímková</cp:lastModifiedBy>
  <cp:lastPrinted>2012-02-06T17:22:00Z</cp:lastPrinted>
  <dcterms:modified xsi:type="dcterms:W3CDTF">2012-02-06T16:26:00Z</dcterms:modified>
  <cp:revision>3</cp:revision>
  <dc:subject/>
  <dc:title/>
</cp:coreProperties>
</file>