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9.9. 2011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 č. 12.1/11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/ Zadávací dokumentaci na výběrového řízení  podle zákona č. 137/2006 Sb. o veřejných zakázkách (dále jen zákon), na „Rekonstrukci stávajících tenisových kurtů“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 „Rekonstrukce stávajících tenisových kurtů“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: MČ Praha – Březiněv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pověřená zadavatelskými činnostmi bude společnost: AAA zakázky s.r.o., U Kamýku 284/11, Praha 4, zastoupená Mgr. Šárkou Hájkovo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a k podání nabídky ve veřejné zakázce malého rozsahu by měla být zveřejněna  ke dni 4.10.2011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tevírání obálek bude probíhat dne 17.10.2011 od 16:00 hod. za přítomnosti paní Šárky Hájkové, AAA zakázky s.r.o., a členů komise pro výběrové řízení na „Rekonstrukci stávajících tenisových kurtů“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/ Členy komise pro výběrové řízení ve složení:  Ing. Vladimír Jisl, Ing. Jan Vocel, Zdeněk Korint, Ing. Martin Javorník a paní Zuzana Jelenová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/  Technický dozor  investora na  rekonstrukci stávajících tenisových kurtů -  pan Ing. Mayer, MZK inženýring s.r.o., Kostelecká 879, Praha 9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/ V rámci výběrového řízení na rekonstrukci stávajících tenisových kurtů oslovení následujících firem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vos s.r.o., Týnská ul. 607/5,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o, s.r.o., Podhradská cesta 2, Sučany, 038 52 S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etelsky stavební s.r.o., U Panelárny 881/III, 377 01 Jindřichův Hrad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nis Zlín, a.s., Šternberská 300, 463 02 Zlín - Louk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Vše bude zároveň zveřejněno na centrální adrese veřejných zaká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nesení č. 12.2/11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Č Praha – Březiněves projednalo a schválilo návrh na zvolení druhého neuvolněného zástupce starosty. K jeho zvolení by mělo dojít na nejbližším zasedání zastupitelstva MČ Praha – Březiněves. Se zvolením 2. zástupce starosty dojde zároveň ke změnám v organizačním řád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vídá: Zdeněk Korint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Usnesení č. 12.3/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 vydávání „březiněveského periodika“ z důvodu větší a lepší informovanosti občanů Březiněvsi. Konkrétní návrhy a podmínky budou předloženy a schvalovány na dalším zasedání zastupitel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ovídá: Zdeněk Korint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12.4/1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Č Praha – Březiněves projednalo a schválilo Smlouvu o uzavření budoucí smlouvy o zřízení věcného břemene „Praha 8 – Březiněves, obytná zóna Březinka II, nová dTS + kNN, VN“ mezi MČ Praha – Březiněves a PREdistribuce, a.s., Praha 5, Svornosti 3199/19a, zastoupená Ing. Milanem Válkem, vedoucím odd. Rozvoj a obnova VN, N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ídá: Ing. Jiří Haramu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12.5/11:</w:t>
      </w:r>
    </w:p>
    <w:p>
      <w:pPr>
        <w:pStyle w:val="Normal"/>
        <w:jc w:val="both"/>
        <w:rPr/>
      </w:pPr>
      <w:r>
        <w:rPr>
          <w:sz w:val="22"/>
          <w:szCs w:val="22"/>
        </w:rPr>
        <w:t>ZM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ha – Březiněves projednalo a schváli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mlouvu o  smlouvě budoucí o připojení na napěťové hladině NN (přípojka) č. 8831108547 /variabilní symbol/, č.žádosti: 25014787, č. SPP D-134295, mezi MČ Praha – Březiněves a PREdistribuce, a.s., Praha 5, Svornosti 3199/19a, zastoupená Milanem Válkem, vedoucím odd. Rozvoj a obnova VN, NN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dpovídá: Ing. Jiří Haramul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12.6/1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Smlouvu o umístění veřejné komunikační sítě mezi MČ Praha – Březiněves a Telefónica Czech Republic, a.s., se sídlem Praha 4, Michle, Za Brumlovkou 266/2, zastoupená společností VYDIS s.r.o., se sídlem Dolní Břežany, ul. 5. Května 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Usnesení č. 12.7/11:</w:t>
      </w:r>
    </w:p>
    <w:p>
      <w:pPr>
        <w:pStyle w:val="Normal"/>
        <w:jc w:val="both"/>
        <w:rPr/>
      </w:pPr>
      <w:r>
        <w:rPr>
          <w:sz w:val="22"/>
          <w:szCs w:val="22"/>
        </w:rPr>
        <w:t>ZMČ Praha – Březiněves projednalo a schválilo Smlouvu o budoucí smlouvě o zřízení věcného břemene mezi MČ Praha – Březiněves, Telefónica Czech Republic, a.s., se sídlem Praha 4, Michle, Za Brumlovkou 266/2, zastoupená společností VYDIS s.r.o., se sídlem: 5.Května 16, Dolní Břežany a společností  VYDIS s.r.o. se sídlem 5.Května 16, Dolní Břež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iří Haramul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.8/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Změnu rozpočtu za 9/2011, dle předloženého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an Vo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snesení č. 12.9/1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MČ Praha – Březiněves projednalo a schválilo přijetí budoucího nabytí pozemku parc. č. 258/2, výměra 1352 m2, druh pozemku zahrada v k.ú. Březiněves, obec Praha, jako bezúplatný převod podle § 5 odst. 1 písm. a),b),c) a e) zákona č. 95/1999 Sb., ve znění pozdějších předpisů od Pozemkového fondu České republiky, se sídlem Praha 3, Husinecká 1024/11a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Úkol pro starostu: Zastupitelstvo Městské části Praha – Březiněves, pověřuje starostu Ing. Jiřího Haramula k podpisu příslušných dokumentů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nesení č. 12.10/11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MČ Praha – Březiněves projednalo a schválilo vzdání se nároku vycházejícího z duplicitního zápisu na pozemek parc. č. 427/251 v k.ú. Březiněves, obec Praha ve prospěch Pozemkového fondu České republiky, se sídlem Praha 3, Husinecká 1024/11a za předpokladu bezúplatného převodu tohoto pozemku do vlastnictví hl.m Prahy a následně do svěřené správy MČ Praha – Březiněves. Rada hl.m. Prahy odsouhlasila, že v tomto jednání jí bude MČ Praha – Březiněves zastupov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kol pro starostu: Zastupitelstvo Městské části Praha – Březiněves, pověřuje starostu Ing. Jiřího Haramula k podpisu příslušných dokumentů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nesení č. 12.11/1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Č Praha – Březiněves projednalo a schválilo Smlouvu o zřízení věcného břemene mezi MČ Praha – Březiněves a paní Petrou Zunovou a panem Milanem Zunou, oba bytem Praha 10, Novobohdalecká 1484/18.</w:t>
        <w:br/>
        <w:t xml:space="preserve">Odpovídá: Ing. Vladimír Jis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snesení č. 12.12:</w:t>
      </w:r>
    </w:p>
    <w:p>
      <w:pPr>
        <w:pStyle w:val="Normal"/>
        <w:rPr/>
      </w:pPr>
      <w:r>
        <w:rPr>
          <w:color w:val="000000"/>
          <w:sz w:val="22"/>
          <w:szCs w:val="22"/>
        </w:rPr>
        <w:t>Zastupitelstvo MČ Praha – Březiněves projednalo a schválilo záměr pronájmu části pozemku č. 429/1, k.ú. Březiněves při ulici V Lánech z důvodu rozšíření zeleného pásu. Jedná se o cca. 3000m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vídá: Ing. Jiří Haramu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5:00Z</dcterms:created>
  <dc:creator>Martina Vilímková</dc:creator>
  <dc:description/>
  <cp:keywords/>
  <dc:language>en-US</dc:language>
  <cp:lastModifiedBy>Martina Vilímková</cp:lastModifiedBy>
  <cp:lastPrinted>2011-10-06T14:05:00Z</cp:lastPrinted>
  <dcterms:modified xsi:type="dcterms:W3CDTF">2011-10-06T12:11:00Z</dcterms:modified>
  <cp:revision>4</cp:revision>
  <dc:subject/>
  <dc:title/>
</cp:coreProperties>
</file>