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Dk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26.3.2012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.4/12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mlouvu o nájmu techniky se společností .A.S.A. spol. s.r.o., Praha 8, Ďáblická ul. 791/8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starosta Ing. Jiří Haram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.4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projednalo a schválilo vytvoření podmínek pro nabytí pozemků do vlastnictví MČ Praha – Březiněves. Jedná se o pozemní komunikace na pozemcích: č.parc. 52/2,432/5,432/82,432/94,432/125,432/137,432/183,432/113 v k.ú. Březiněves a č. parc. 1609/1,1609/3,1611/3,1612/34 a 1612/35 v k.ú. Ďáblice, vybudovaných v rámci stavby „Soubor 61 rodinných domů na parc. č. 432/5 v k.ú. Březiněves a parc. č. 1609 v k.ú. Ďáblice“ vč. připojení inženýrských sítí a komunikací. Dle zákona č. 131/2000 Sb. o hl.m. Praze a Statutu hl.m. Prahy není možno nabývat pozemky jednou městskou částí v katastru nemovitostí jiné městské části. Z tohoto důvodu je nutné projednání mezi MČ Praha- Březiněves a  MČ Praha – Ďáblice a učinění příslušných právních úkonů k tomu, aby byly vytvořeny podmínky pro sjednaný převod shora uvedených komunikací a pozemků do vlastnictví MČ Praha – Březiněves, tj. aby se projednalo a dohodlo provedení změny hranice katastrálního území tak, aby pozemky parc. č. 1609/1,1609/3,1611/3 a 1612/35 v k.ú. Ďáblice byly sloučeny do k.ú. Březiněve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starosta Ing. Jiří Haram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dtreno"/>
        <w:spacing w:before="120" w:after="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Podtreno"/>
        <w:spacing w:before="12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Podtreno"/>
        <w:spacing w:before="12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Podtreno"/>
        <w:spacing w:before="12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Podtreno"/>
        <w:spacing w:before="12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jc w:val="left"/>
        <w:rPr/>
      </w:pPr>
      <w:r>
        <w:rPr>
          <w:sz w:val="22"/>
          <w:szCs w:val="22"/>
          <w:u w:val="none"/>
        </w:rPr>
        <w:tab/>
        <w:tab/>
      </w:r>
      <w:r>
        <w:rPr>
          <w:szCs w:val="24"/>
          <w:u w:val="none"/>
        </w:rPr>
        <w:t>Zdeněk Korint</w:t>
        <w:tab/>
        <w:tab/>
        <w:tab/>
        <w:tab/>
        <w:t xml:space="preserve">   </w:t>
        <w:tab/>
        <w:t xml:space="preserve">       Ing. Jiří Haramul</w:t>
        <w:br/>
        <w:t xml:space="preserve">    zástupce starosty MČ Praha – Březiněves</w:t>
        <w:tab/>
        <w:tab/>
        <w:t xml:space="preserve">         starosta MČ Praha - Březiněve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45:00Z</dcterms:created>
  <dc:creator>Martina Vilímková</dc:creator>
  <dc:description/>
  <cp:keywords/>
  <dc:language>en-US</dc:language>
  <cp:lastModifiedBy>Martina Vilímková</cp:lastModifiedBy>
  <dcterms:modified xsi:type="dcterms:W3CDTF">2012-04-03T08:01:00Z</dcterms:modified>
  <cp:revision>3</cp:revision>
  <dc:subject/>
  <dc:title/>
</cp:coreProperties>
</file>