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4.11.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4.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úpravy rozpočtu za 11/2011, dle předloženého znění. 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Ing. Jan Voce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4.2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žádost o připojení objektu Mateřské školy Březiněves, v ul. K Březince, č. parc. 255, na poplachový monitorovací systém hl.m. Prahy, který provozuje Správa služeb hl.m. Prah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4.3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Smlouvu o příspěvku na občanskou vybavenost mezi MČ Praha – Březiněves a AQUA spol. s.r.o., se sídlem Na Hlavní 165, Praha 8 –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Usnesení č. 14.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projektovou dokumentaci spol. AZ Komplet Praha s.r.o., Poděbradská 520/24, 190 00 Praha 9, pro spojené územní řízení o umístění stavby a dělení pozemků pro novostavbu čtyř rodinných domů, včetně inženýrských sítí a účelové komunikace na pozemku v k.ú. Březiněves, č. parcely 426/9 a 426/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14.5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MČ Praha – Březiněves nesouhlasí se záměrem: „P</w:t>
      </w:r>
      <w:r>
        <w:rPr>
          <w:sz w:val="24"/>
          <w:szCs w:val="24"/>
        </w:rPr>
        <w:t>řestavba MÚK Zdiby a navazujících úseků Prosecké radiály“, (přestavba křižovatky ve Zdibech), z následujících důvodů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 akce je zavádějící, nesrozumitelný a klamavý, akce nemá žádnou funkční ani věcnou spojitost se SOKP 519 a Proseckou radiálou. Ve skutečnosti se jedná  o samostatnou stavbu na území středočeského kraje, která má zakrýt chyby a nedostatky vybudovaného nefunkčního obchvatu Líbeznic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čet projíždějících vozidel v MČ Praha – Březiněves dosahuje v současnosti cca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5 000. Není tedy pravdou, že po zprovoznění obchvatu Líbeznic se sníží počet  </w:t>
        <w:br/>
        <w:t xml:space="preserve"> </w:t>
        <w:tab/>
        <w:t xml:space="preserve">projíždějících vozidel na cca. 5000/24 hod., viz. příloha č. 1 + příloha č. 2 – zápis z </w:t>
        <w:br/>
        <w:t xml:space="preserve"> </w:t>
        <w:tab/>
        <w:t>projednání EIA obchvatu Březiněvs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</w:rPr>
        <w:t>Na základě dlouhodobých měření autorizovanou firmou AKMEST, se sídlem Thákurova 3, Praha 6, hladina nočního hluku celoročně dosahuje 63 dB, (viz. příloha č. 3 a 4) z komunikace Cínovecká (D8). Tato komunikace je ve vzdálenosti 50-ti metrů od obytné zóny a nemá vybudovanou žádnou protihlukovou ochranu. Z tohoto důvodu s dalším navýšením provozu na této komunikaci nesouhlasíme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ředpokládaná cena vybudování MÚK Zdiby mnohonásobně převyšuje cenu za propojení obchvatu Líbeznic s obchvatem Březiněvsi. Tento obchvat by vyloučil veškerou tranzitní dopravu z obcí Líbeznice, Bořanovice a MČ Praha – Březiněves a rozložil by dopravní zátěž, což by vedlo k výraznému zefektivnění tranzitní dopravy v této lokalitě.    </w:t>
      </w:r>
    </w:p>
    <w:p>
      <w:pPr>
        <w:pStyle w:val="Odstavecseseznamem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Odpovídá: Ing. Jiří Haramul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4.6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- Březiněves projednalo a schválilo následující žádost: „Městská část Praha – Březiněves žádá Zastupitelstvo hlavního města Prahy, aby projednalo změnu Statutu hlavního města Prahy ve věci obnovení sněmu starostů jako zvláštního orgánu hlavního města Prahy.</w:t>
        <w:br/>
        <w:t>Odpovídá: Ing. Jiří Haramu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4.7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vícenáklady společnosti Envos s.r.o., Týnská ul. 607/5, Praha 1, spojené s realizací zakázky „Rekonstrukce minihřiště UEFA TJ Březiněves.“  Rozsah realizace byl požadován investor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4.8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MČ Praha – Březiněves projednalo a schválilo stanovení  nových kritérií pro vyplácení vánoční sociální výpomoci seniorů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ánoční  sociální výpomoc se bude vyplácet seniorům, kteří dovršili věku 70 a více let, jsou přihlášeni  k trvalému pobytu v MČ Praha – Březiněves a jejich maximální výše důchodu nepřesahuje částku 12.500,-Kč. Seniorům s vyšším výměrem důchodu příspěvek vyplácen nebud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itéria: Pro vyplácení vánoční sociální výpomoci seniorům jsou tito povinni doložit (při změně) každý rok aktuální důchodový výměr, nejpozději do 30.6. kalendářního roku. V případě nedoložení nebude výpomoc vyplacen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e důchodu do 10.000,-Kč</w:t>
        <w:tab/>
        <w:tab/>
        <w:t>příspěvek ve výši 3.0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e důchodu do 11.500,-Kč</w:t>
        <w:tab/>
        <w:tab/>
        <w:t>příspěvek ve výši 2.0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še důchodu do 12.500,-Kč</w:t>
        <w:tab/>
        <w:tab/>
        <w:t>příspěvek ve výši 1.0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Žijí-li ve společné domácnosti dva senioři (manželé), kterým oběma vzniká nárok na výplatu tohoto příspěvku, bude vyplacena sociální výpomoc v plné výši a na základě výše stanovených kritérií, jen jednomu z nich. Druhý obdrží paušální částku ve výši 1.000,-Kč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Miloslava Volrábová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  <w:tab/>
        <w:t xml:space="preserve"> Zdeněk Korint</w:t>
        <w:tab/>
        <w:tab/>
        <w:tab/>
        <w:t xml:space="preserve"> </w:t>
        <w:tab/>
        <w:t xml:space="preserve">    Ing. Jiří Haram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ástupce starosty MČ Praha - Březiněves</w:t>
        <w:tab/>
        <w:t xml:space="preserve">     starosta MČ Praha - Březiněve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48:00Z</dcterms:created>
  <dc:creator>Martina Vilímková</dc:creator>
  <dc:description/>
  <cp:keywords/>
  <dc:language>en-US</dc:language>
  <cp:lastModifiedBy>Martina Vilímková</cp:lastModifiedBy>
  <cp:lastPrinted>2011-12-01T17:15:00Z</cp:lastPrinted>
  <dcterms:modified xsi:type="dcterms:W3CDTF">2011-12-01T16:15:00Z</dcterms:modified>
  <cp:revision>4</cp:revision>
  <dc:subject/>
  <dc:title/>
</cp:coreProperties>
</file>