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120" w:after="0"/>
        <w:jc w:val="left"/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33655</wp:posOffset>
            </wp:positionV>
            <wp:extent cx="644525" cy="6508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>MČ Praha - Březiněves</w:t>
      </w:r>
    </w:p>
    <w:p>
      <w:pPr>
        <w:pStyle w:val="TextBody"/>
        <w:numPr>
          <w:ilvl w:val="0"/>
          <w:numId w:val="0"/>
        </w:numPr>
        <w:pBdr>
          <w:bottom w:val="single" w:sz="12" w:space="3" w:color="000000"/>
        </w:pBdr>
        <w:spacing w:before="120" w:after="0"/>
        <w:jc w:val="left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Parku 140/3, 182 00 Praha 8</w:t>
      </w:r>
    </w:p>
    <w:p>
      <w:pPr>
        <w:pStyle w:val="Dka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ěstská část Praha – Březiněves </w:t>
      </w:r>
    </w:p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o městské části</w:t>
        <w:b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Přehled přijatých usnesení na zasedání zastupitelstva</w:t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dne 24.5.2012</w:t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.6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Č Praha – Březiněves projednalo a schválilo Smlouvu o uzavření budoucí smlouvy o zřízení věcného břemene mezi MČ Praha – Březiněves a panem Jaroslavem Šoltou, bytem Nad Hřištěm 98, Praha 8 – Březiněves. Předmětem smlouvy je vybudování přípojky na obecní vodovodní ř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Ing. Jan Voc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2.6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Č Praha – Březiněves projednalo a schválilo: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ledky veřejné zakázky na „Rekonstrukci stávajících tenisových kurtů v Březiněvsi“. Na doporučení výběrové komise byla vybrána obchodní firma MARO s.r.o., Podhradská cesta 2, Sučany 03852, Slovensko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ámcově Smlouvu o dílo mezi MČ Praha – Březiněves a obchodní firmou MARO s.r.o., Podhradská cesta 2, Sučany 03852, Slovensko, na akci: „Rekonstrukce stávajících tenisových kurtů.“ Před podpisem smlouvy budou jednotlivé detaily schváleny zastupiteli per rollam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hnický dozor investora: pana  Ing. Mayera, MZK inženýring s.r.o., Kostelecká 879, Praha – Čakov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Ing. Jan Vocel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3.6/12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ZMČ Praha – Březiněves projednalo a schválilo výpověď smlouvy o napojení elektronického zabezpečovacího systému na pult centralizované ochrany uzavřené s Bezpečnostní agenturou GOLEM s.r.o., Veleslavínská 39/48, Praha 6 z důvodu napojení objektu mateřské školy na poplachový monitorovací systém hl.m. Prah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ídá: Ing. Jiří Haramu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5.6/12</w:t>
      </w:r>
    </w:p>
    <w:p>
      <w:pPr>
        <w:pStyle w:val="Normal"/>
        <w:jc w:val="both"/>
        <w:rPr/>
      </w:pPr>
      <w:r>
        <w:rPr>
          <w:sz w:val="24"/>
          <w:szCs w:val="24"/>
        </w:rPr>
        <w:t>ZMČ Praha – Březiněves projednalo a schválilo cenovou nabídku společnosti Dřevoartikl, spol. s.r.o. Uhelná 2641/4, Znojmo, ve výši 274.944,-Kč vč. DPH na herní prvky a jejich realizaci na dětském hřišti v mateřské šk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Ing. Jiří Haramul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snesení č. 6.6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Č Praha – Březiněves projednalo a schválilo výši vstupného do sportovně rekreačního areálu na rok 201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spělá osoba</w:t>
        <w:tab/>
        <w:t xml:space="preserve">bez TP v MČ Praha </w:t>
        <w:tab/>
        <w:t>70,-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ítě do 15-ti let</w:t>
        <w:tab/>
        <w:tab/>
        <w:tab/>
        <w:t xml:space="preserve">40,-Kč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Ing. Jiří Haramu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Podtreno"/>
        <w:spacing w:before="12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7.6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Č Praha – Březiněves projednalo a schválilo podmínky pronájmu stánku s občerstvením ve sportovně-rekreačním areálu: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jem ve výši 8.000,-Kč vč.DPH/měsíc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klady na služby spojené s užíváním objektu ve výši 3.000,-Kč vč. DPH/měsí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kol pro správce areálu pana Josefa Korinta: zaznamenat stav plynoměru + stav vodoměru.</w:t>
        <w:br/>
        <w:t xml:space="preserve">Úkol pro Ing. Jana Vocela: připravit smlouvu pro budoucího nájemce stánku s občerstvením ve sportovně rekreačním areál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treno"/>
        <w:spacing w:before="12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Podtreno"/>
        <w:spacing w:before="12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Podtreno"/>
        <w:spacing w:before="12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Podtreno"/>
        <w:spacing w:before="12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Podtreno"/>
        <w:spacing w:before="12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Podtreno"/>
        <w:spacing w:before="12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Podtreno"/>
        <w:spacing w:before="120" w:after="0"/>
        <w:jc w:val="left"/>
        <w:rPr/>
      </w:pPr>
      <w:r>
        <w:rPr>
          <w:sz w:val="22"/>
          <w:szCs w:val="22"/>
          <w:u w:val="none"/>
        </w:rPr>
        <w:tab/>
        <w:tab/>
      </w:r>
      <w:r>
        <w:rPr>
          <w:szCs w:val="24"/>
          <w:u w:val="none"/>
        </w:rPr>
        <w:t>Zdeněk Korint</w:t>
        <w:tab/>
        <w:tab/>
        <w:tab/>
        <w:tab/>
        <w:t xml:space="preserve">   </w:t>
        <w:tab/>
        <w:t xml:space="preserve">       Ing. Jiří Haramul</w:t>
        <w:br/>
        <w:t xml:space="preserve">    zástupce starosty MČ Praha – Březiněves</w:t>
        <w:tab/>
        <w:tab/>
        <w:t xml:space="preserve">         starosta MČ Praha - Březiněves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15:00Z</dcterms:created>
  <dc:creator>Martina Vilímková</dc:creator>
  <dc:description/>
  <cp:keywords/>
  <dc:language>en-US</dc:language>
  <cp:lastModifiedBy>Martina Vilímková</cp:lastModifiedBy>
  <cp:lastPrinted>2012-05-31T14:38:00Z</cp:lastPrinted>
  <dcterms:modified xsi:type="dcterms:W3CDTF">2012-05-31T12:38:00Z</dcterms:modified>
  <cp:revision>4</cp:revision>
  <dc:subject/>
  <dc:title/>
</cp:coreProperties>
</file>