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ěstská část Praha – Březiněves </w:t>
      </w:r>
    </w:p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tupitelstvo městské části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>
          <w:b/>
          <w:b/>
          <w:sz w:val="36"/>
          <w:szCs w:val="36"/>
        </w:rPr>
      </w:pPr>
      <w:r>
        <w:rPr>
          <w:b/>
        </w:rPr>
        <w:tab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Přehled přijatých usnesení na zasedání zastupitelstva</w:t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dne 23.6. 2011</w:t>
      </w:r>
    </w:p>
    <w:p>
      <w:pPr>
        <w:pStyle w:val="Normal"/>
        <w:autoSpaceDE w:val="false"/>
        <w:ind w:left="-284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Usnesení  č. 9.1/11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MČ Praha – Březiněves projednalo a schválilo Zvýšení rozpočtu na rok 2011- v rámci uvolnění rezervy pro městské části hl.m. Prahy vytvořené v kap. 1016 rozpočtu hlavního města Prahy na rok 2011, byly MČ Praha – Březiněves poskytnuty účelové investiční dotace ve výši: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17  mil. na výstavbu mateřské školy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,9 mil. na obnovu multifunkčního hřiště UEF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vídá: Ing. Jiří Haramu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snesení č. 9.2/1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Č Praha – Březiněves projednalo a schválilo: </w:t>
      </w:r>
    </w:p>
    <w:p>
      <w:pPr>
        <w:pStyle w:val="Odstavecseseznamem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arovací smlouvu č. I/2011 mezi MČ Praha – Březiněves a TJ Březiněves, se sídlem Na Hlavní 149, Praha 8, ve výši 50.000,-Kč. Poskytnutý peněžitý dar bude použit na údržbu hlavního a tréninkového hřiště kopané.</w:t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Darovací smlouvu č. II/2011 mezi MČ Praha – Březiněve a TJ Březiněves, se sídlem Na </w:t>
        <w:br/>
        <w:tab/>
        <w:t xml:space="preserve">Hlavní 149, Praha 8, ve výši 120.000,-Kč. Poskytnutý peněžitý dar bude použit na </w:t>
        <w:br/>
        <w:tab/>
        <w:t>provzdušnění, hnojení a postřik travnaté hrací plochy, výměnu a dosetí poškozeného trávníku.</w:t>
        <w:br/>
        <w:t xml:space="preserve">            Odpovídá: Ing. Jan Vocel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snesení č. 9.3/1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Č Praha – Březiněves projednalo a schválilo Kupní smlouvu č. KS/28/11/103/UI mezi MČ Praha – Březiněves,  spol. Central Group a.s., se sídlem Na Strži 65/1702, Praha 4 a Central Group technická infrastruktura s.r.o., se sídlem Na Strži 65/1702, Praha 4. Předmětem smlouvy je odvodnění komunikací do dešťových uličních vpustí s připojením kanalizačními přípojkami do vsakovacích objektů v lokalitě „Na Hlavní“ v k.ú. Březiněv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vídá: Ing. Jan Voce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Usnesení č. 9.4/1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Č Praha – Březiněves projednalo a schválilo Smlouvu o poskytnutí služeb mezi MČ Praha – Březiněves a Diakonie Broumov, se sídlem Husova 319, Broumov. Předmětem smlouvy je bezplatná obsluha kontejnerů pro sběr použitého textilu, zajištění dostatečné frekvence vývozu textilu a obuvi, udržování čistoty v okolí kontejner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vídá: Zdeněk Korint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snesení č. 9.5/1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Č Praha – Březiněves projednalo a schválilo Zřizovací listinu příspěvkové organizace městské části hlavního města Prahy – „Mateřská škola Březiněves, příspěvková organizace“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vídá: Miloslava Volráb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snesení č. 9.6/1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Č Praha- Březiněves projednalo a schválilo vyhlášení výběrového řízení na ředitelku/ředitele Mateřské školy Březiněves k 3.10.2011, s plánovaným nástupem na tuto pozici: 2.1.2012. Po uzavření výběrového řízení postoupí 3 nejvhodnější kandidáti do užšího kola, kteří následně podstoupí pracovně-psychologické tes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ídá: Miloslava Volrábová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snesení č. 9.7/1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Č Praha – Březiněves projednalo a schválilo výběrové řízení na rekonstrukci multifunkčního hřiště UEFA   provedla Mgr. Šárka Hájková, spol. AAA zakázky, s.r.o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technický dozor investora rekonstrukce multifunkčního hřiště UEFA byl schválen pan Ing. Mayer, MZK inženýring s.r.o., Kostelecká 879, Praha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rámci výběrového řízení na rekonstrukci multifunkčního hřiště UEFA bude osloveno</w:t>
        <w:br/>
        <w:t>5 následujících fir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VOS s.r.o., se sídlem Týnská ulička 607/5, Praha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VZ se sídlem Dobronická 1256, Praha 4 – Kunrat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t Technik Bohemia se sídlem Sokolovská 40, Praha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rša-Sport se sídlem Štichova 648, Praha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illipp  se sídlem Nad lávkou 672/5, Praha 6 – Vokov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še bude zároveň zveřejněno na centrální adrese veřejných zakáz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vídá: Ing. Jiří Haramu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Usnesení č. 9.8/1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Č Praha – Březiněves projednalo a schválilo podmínky, které se týkají  výstavby nových bytových a rodinných domů v k.ú. Březiněves . Na základě těchto podmínek, které  jsou platné od 23.6. 2011, bude z každého nově postaveného rodinného domu/bytu odveden do rozpočtu MČ Praha – Březiněves poplatek ve výš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D do   150m2 obytné plochy</w:t>
        <w:tab/>
        <w:tab/>
        <w:t>40.000,-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D nad 150m2 obytné plochy</w:t>
        <w:tab/>
        <w:tab/>
        <w:t>60.000,-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obytném domě na 1 byt</w:t>
        <w:tab/>
        <w:tab/>
        <w:t>30.000,-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platky budou využity na občanskou vybavenost obce a budou vyměřeny při vydávání stanovisek k nové výstavbě. Vše bude řádně smluvně ošetře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vídá: Ing. Vladimír Jis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Usnesení č. 9.9/1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Č Praha – Březiněves projednalo a schválilo darovací smlouvu mezi MČ Praha – Březiněves a .A.S.A. spol. s.r.o. na částku ve výši 100.000,-Kč. Tato finanční prostředky  budou využity na ozdravné pobyty dětí z MČ Praha – Březiněv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vídá: Ing. Jiří Haram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Usnesení č. 9.10/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Č Praha – Březiněves projednalo a schválilo revokaci usnesení č. 8.9/11 ze dne 26.5.2011 a snížení ceny vstupného do sportovně-rekreačního areálu pro dospělou osobu bez TP v MČB z 80,-Kč na 60,-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ík vstupného s platností od 26.6. 20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pělá osoba bez TP v MČB:</w:t>
        <w:tab/>
        <w:t>60,-Kč</w:t>
        <w:tab/>
        <w:tab/>
        <w:t>od 17.00 hod.</w:t>
        <w:tab/>
        <w:t>40,-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ítě  do  15 let bez TP v MČB:</w:t>
        <w:tab/>
        <w:t>40,-Kč</w:t>
        <w:tab/>
        <w:tab/>
        <w:t xml:space="preserve">od 17.00 hod. </w:t>
        <w:tab/>
        <w:t>20,-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vídá: Ing. Jiří Haram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/>
      </w:pPr>
      <w:r>
        <w:rPr>
          <w:b/>
          <w:sz w:val="24"/>
          <w:szCs w:val="24"/>
        </w:rPr>
        <w:tab/>
        <w:tab/>
        <w:t xml:space="preserve">              </w:t>
      </w:r>
      <w:r>
        <w:rPr>
          <w:sz w:val="24"/>
          <w:szCs w:val="24"/>
        </w:rPr>
        <w:t>Zdeněk Korint</w:t>
        <w:tab/>
        <w:tab/>
        <w:tab/>
        <w:tab/>
        <w:t xml:space="preserve">        Ing. Jiří Haramul</w:t>
      </w:r>
    </w:p>
    <w:p>
      <w:pPr>
        <w:pStyle w:val="Normal"/>
        <w:autoSpaceDE w:val="false"/>
        <w:ind w:left="-1276" w:firstLine="99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ástupce starosty MČ Praha – Březiněves</w:t>
        <w:tab/>
        <w:t xml:space="preserve">        starosta MČ Praha – Březiněve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11:00Z</dcterms:created>
  <dc:creator>Martina Vilímková</dc:creator>
  <dc:description/>
  <cp:keywords/>
  <dc:language>en-US</dc:language>
  <cp:lastModifiedBy>Martina Vilímková</cp:lastModifiedBy>
  <cp:lastPrinted>2011-07-13T09:09:00Z</cp:lastPrinted>
  <dcterms:modified xsi:type="dcterms:W3CDTF">2011-07-13T07:11:00Z</dcterms:modified>
  <cp:revision>4</cp:revision>
  <dc:subject/>
  <dc:title/>
</cp:coreProperties>
</file>