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20.10. 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1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/ Předsedu, členy  komise a tajemníka pro výběrové řízení na ředitelku/ ředitele MŠ Březiněves, příspěvkové organiza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  <w:t xml:space="preserve">Předseda: </w:t>
        <w:tab/>
        <w:t>Ing. Jiří Haramul, starosta MČ Praha - Březiněv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ové:   </w:t>
        <w:tab/>
        <w:t>PaedDr. Milena Soběslavská , CSc  - zástupce České školní inspekce</w:t>
      </w:r>
    </w:p>
    <w:p>
      <w:pPr>
        <w:pStyle w:val="Normal"/>
        <w:ind w:left="708" w:firstLine="708"/>
        <w:jc w:val="both"/>
        <w:rPr/>
      </w:pPr>
      <w:r>
        <w:rPr>
          <w:color w:val="000000"/>
          <w:sz w:val="24"/>
          <w:szCs w:val="24"/>
        </w:rPr>
        <w:t>PhDr. Zdenka Klesnilová – zástupce Magistrátu hl.m. Prahy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vana Rydvalová – ředitelka MŠ Libčická, Praha 8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oslava Volrábová – zastupitelka MČ Praha – Březiněves</w:t>
      </w:r>
    </w:p>
    <w:p>
      <w:pPr>
        <w:pStyle w:val="Normal"/>
        <w:ind w:left="708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uzana Jelenová – zastupitelka MČ Praha - Březiněves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ajemník: </w:t>
        <w:tab/>
        <w:t>Martina Vilímková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/ Termín pro otevírání  pro otevírání obálek byl stanoven na den 22.11.2011 od 13:00 hod.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starosta Ing. Jiří Haramu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2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/  Zrušení veřejné zakázky malého rozsahu „Rekonstrukce stávajících tenisových kurtů, která byla zadána ve výběrovém řízení. Odůvodnění: zadavatel se rozhodl na doporučení komise řízení zrušit a po úpravě zadávacích podmínek vypsat znovu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 Nově upravenou zadávací dokumentaci na výběrového řízení  podle zákona č. 137/2006 Sb. o veřejných zakázkách (dále jen zákon), na „Rekonstrukci stávajících tenisových kurtů“,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ázev veřejné zakázky: „Rekonstrukce stávajících tenisových kurtů“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: MČ Praha – Březiněv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soba pověřená zadavatelskými činnostmi – </w:t>
      </w:r>
      <w:r>
        <w:rPr>
          <w:color w:val="000000"/>
          <w:sz w:val="24"/>
          <w:szCs w:val="24"/>
        </w:rPr>
        <w:t>byla navržena společnost: AAA zakázky s.r.o., U Kamýku 284/11, Praha 4, zastoupená paní Mgr. Šárkou Hájkovou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ávrh komise pro výběrové řízení ve složení:  Ing. Vladimír Jisl, Ing. Jan Vocel, Zdeněk Korint, Ing. Martin Javorník a paní Zuzana Jelenová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ávrh technického dozoru  investora na  rekonstrukci stávajících tenisových kurtů -  pan Ing. Mayer, MZK inženýring s.r.o., Kostelecká 879, Praha 9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V rámci výběrového řízení na rekonstrukci stávajících tenisových kurtů budou osloveny</w:t>
        <w:br/>
        <w:t xml:space="preserve">následující firmy: </w:t>
        <w:br/>
        <w:t xml:space="preserve">Maro, s.r.o., Podhradská cesta 2, Sučany, 038 52 SR, </w:t>
        <w:br/>
        <w:t>Swietelsky stavební s.r.o., U Panelárny 881/III, 377 01 Jindřichův Hradec,</w:t>
        <w:br/>
        <w:t xml:space="preserve">Tennis Zlín, a.s., Šternberská 300, 463 02 Zlín - Louky, </w:t>
      </w:r>
    </w:p>
    <w:p>
      <w:pPr>
        <w:pStyle w:val="Normlnweb"/>
        <w:spacing w:lineRule="atLeast" w:line="324"/>
        <w:rPr/>
      </w:pPr>
      <w:r>
        <w:rPr/>
        <w:t>Envos, Týnská ulička 607/5, Praha 1,</w:t>
      </w:r>
    </w:p>
    <w:p>
      <w:pPr>
        <w:pStyle w:val="Normlnweb"/>
        <w:spacing w:lineRule="atLeast" w:line="324"/>
        <w:rPr/>
      </w:pPr>
      <w:r>
        <w:rPr/>
        <w:t>Novotech , spol. s.r.o., Čechova 404, Kralupy nad Vltavou</w:t>
      </w:r>
    </w:p>
    <w:p>
      <w:pPr>
        <w:pStyle w:val="Normlnweb"/>
        <w:spacing w:lineRule="atLeast" w:line="324"/>
        <w:rPr/>
      </w:pPr>
      <w:r>
        <w:rPr/>
      </w:r>
    </w:p>
    <w:p>
      <w:pPr>
        <w:pStyle w:val="Normlnweb"/>
        <w:spacing w:lineRule="atLeast" w:line="324"/>
        <w:rPr/>
      </w:pPr>
      <w:r>
        <w:rPr/>
        <w:t xml:space="preserve">Vyhlášení nového výběrového řízení proběhne 24.11.2011 na základě rozhodnutí Zastupitelstva hl.m. Prahy  o tom, kzda bude MČ Praha – Březiněves dotace přidělena a v jaké výš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še bude zároveň zveřejněno na centrální adrese veřejných zakáz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starosta Ing. Jiří Haramu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3.3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kaz starosty  ke zřízení inventarizační  komise k inventarizaci majetku a rozvahových účtů k 31.12.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inventarizační komise:</w:t>
        <w:tab/>
        <w:t>Petr Petráše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ové inventarizační komise:</w:t>
        <w:tab/>
        <w:t>Michaela Koukolíčková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>Anna Koudel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Jiří Pavlík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Zuzana Jelen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edseda likvidační komise:</w:t>
        <w:tab/>
        <w:tab/>
        <w:t>Jaroslav Deutschmann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lenové likvidační komise:</w:t>
        <w:tab/>
        <w:tab/>
        <w:t>Ing. Vladimír Jis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Lenka Bend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Martina Vilímková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Zdeněk Kori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yzická inventura a zhotovení inventurních soupisů bude provedeno 5.1.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ventarizace rozvahových účtů bude provedena ve dnech 6.2. – 17.2.20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starosta Ing. Jiří Haramu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13.4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MČ Praha – Březiněves projednalo a schválilo zvolení druhého neuvolněného zástupce starosty MČ Praha – Březiněves,  pana Ing. Vladimíra Jisla, s platností od 20.10.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zástupce starosty Zdeněk Korint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snesení č. 13.5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Č Praha – Březiněves projednalo a schválilo úpravu organizačního řádu. Úpravy spočívají ve vymezení práv a povinností 1. a 2. zástupce starosty v případě nepřítomnosti starosty a vymezení odpovědnosti vůči zastupitelstv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zástupce starosty Zdeněk Korint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6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ázev březiněveského periodika: „Březiněveský zpravodaj“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lté vydání tohoto periodika do konce roku 201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ydávání zpravodaje v roce 2012: 4x ročně na cca. 4strany formátu A4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Šéfredaktor zpravodaje:</w:t>
        <w:tab/>
        <w:tab/>
        <w:t xml:space="preserve">pan Martin Převrátil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Členové redakční rady: </w:t>
        <w:tab/>
        <w:tab/>
        <w:t xml:space="preserve">pan Zdeněk Korint,  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Martin Javorník,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ní Zdena Maděrová.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zástupce starosty Zdeněk Korint</w:t>
      </w:r>
    </w:p>
    <w:p>
      <w:pPr>
        <w:pStyle w:val="Normal"/>
        <w:ind w:left="283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Usnesení č. 13.7:</w:t>
      </w:r>
    </w:p>
    <w:p>
      <w:pPr>
        <w:pStyle w:val="Normal"/>
        <w:rPr/>
      </w:pPr>
      <w:r>
        <w:rPr>
          <w:sz w:val="24"/>
          <w:szCs w:val="24"/>
        </w:rPr>
        <w:t>ZMČ Praha – Březiněves projednalo a schváli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datek č.1 ke smlouvě o dílo  Mateřská škola MČ Praha – Březiněves mezi MČ Praha – Březiněves a Cubespace s.r.o., se sídlem: Na Hájku 481, Praha 8.</w:t>
        <w:br/>
        <w:t>Odpovídá: starosta Ing. Jiří Hara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Usnesení č. 13.8:</w:t>
      </w:r>
    </w:p>
    <w:p>
      <w:pPr>
        <w:pStyle w:val="Normal"/>
        <w:rPr/>
      </w:pPr>
      <w:r>
        <w:rPr>
          <w:sz w:val="24"/>
          <w:szCs w:val="24"/>
        </w:rPr>
        <w:t>ZMČ Praha – Březiněves projednalo a schválilo Smlouvu o pronájmu pozemku mezi MČ Praha – Březiněves a Cubespace s.r.o., se sídlem Na Hájku 481, Praha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>Usnesení č. 13.9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MČ Praha – Březiněves projednalo a schválilo  Darovací smlouvu mezi MČ Praha – Březiněves a  společností Central Group a.s., se sídlem Na Strži 65/1702, Praha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povídá: starosta Ing. Jiří Haramul 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13.10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Smlouvu o budoucí smlouvě o zřízení věcného břemene č. BVB/34/11/146/ÚI mezi MČ Praha – Březiněves a Central Group a.s., se sídlem Na Strži 65/1702, Praha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starosta Ing. Jiří Haramu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13.11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úpravu nájemného společnosti fitPULS s.r.o., se sídlem U Parku 381/1, Praha – Březiněves. Jedná se o snížení výše nájmu na 30.000,-Kč bez DPH/měsíc. Zastupitelstvo žádost paní Richterové schválilo, s platností od 1.11.2011. Podmínkou této úpravy je nové vyhodnocení provozu společnosti fitPULS s.r.o. v dubnu 2012. </w:t>
      </w:r>
    </w:p>
    <w:p>
      <w:pPr>
        <w:pStyle w:val="Normal"/>
        <w:jc w:val="both"/>
        <w:rPr/>
      </w:pPr>
      <w:r>
        <w:rPr>
          <w:sz w:val="24"/>
          <w:szCs w:val="24"/>
        </w:rPr>
        <w:t>Odpovídá: starosta Ing. Jiří Haramul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12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- Březiněves projednalo a schválilo Plán zimní údržby komunikací MČ Praha – Březiněves na zimní období 2011 - 2012, který zůstává stejný, jako v loňském roce. Změna se týká pouze termínu zahájení údržby, s platností od 1.11. 2011 do 31.3.2012. Tento plán bude zveřejněn na webových stránkách MČ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zástupce starosty Zdeněk Korint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13.13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kritéria pro výplatu příspěvku na pobyty dětí uskutečněné v daném kalendářním roce - ŠvP, letní a zimní tábory, ozdravné pobyty, pobyty se sportovním, jazykovým, tanečním zaměřením na rok 2012, v max. výši 4.000,-Kč pro děti ve věku 3-15 let, s trvalým pobytem v MČ Praha – Březiněves, pokud dítě navštěvuje základní školu nebo víceleté gymnázium max. do 16-ti let. Pro uplatnění příspěvku je nutné doložit vyplněnou žádost s razítkem pořádající organizace. Tato žádost je k dispozici na sekretariátu MČB nebo ke stažení na webových stránkách MČB na adrese:  </w:t>
      </w:r>
      <w:hyperlink r:id="rId2">
        <w:r>
          <w:rPr>
            <w:rStyle w:val="InternetLink"/>
            <w:sz w:val="24"/>
            <w:szCs w:val="24"/>
          </w:rPr>
          <w:t>http://www.brezineves.cz/formulare.php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Miloslava Volráb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snesení č. 13.14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ocenění 2 občanů MČB za poskytnutí první pomoci při záchraně lidského živo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Petr Petráš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15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návrh na vydláždění prostoru mezi multifunkčním hřištěm a hřištěm antukovým z důvodu usnadnění přístupu do sportovně-rekreačního areál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Vladimír Jis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2"/>
          <w:szCs w:val="22"/>
        </w:rPr>
        <w:tab/>
        <w:t xml:space="preserve">  </w:t>
        <w:tab/>
        <w:t xml:space="preserve"> </w:t>
      </w:r>
    </w:p>
    <w:p>
      <w:pPr>
        <w:pStyle w:val="Normal"/>
        <w:autoSpaceDE w:val="false"/>
        <w:ind w:left="-1276" w:firstLine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1276" w:firstLine="992"/>
        <w:rPr/>
      </w:pPr>
      <w:r>
        <w:rPr>
          <w:b/>
          <w:sz w:val="24"/>
          <w:szCs w:val="24"/>
        </w:rPr>
        <w:tab/>
        <w:tab/>
        <w:t xml:space="preserve">              </w:t>
      </w:r>
      <w:r>
        <w:rPr>
          <w:sz w:val="24"/>
          <w:szCs w:val="24"/>
        </w:rPr>
        <w:t>Zdeněk Korint</w:t>
        <w:tab/>
        <w:tab/>
        <w:tab/>
        <w:tab/>
        <w:t xml:space="preserve">        Ing. Jiří Haramul</w:t>
      </w:r>
    </w:p>
    <w:p>
      <w:pPr>
        <w:pStyle w:val="Normal"/>
        <w:autoSpaceDE w:val="false"/>
        <w:ind w:left="-1276" w:firstLine="992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ástupce starosty MČ Praha – Březiněves</w:t>
        <w:tab/>
        <w:t xml:space="preserve">        starosta MČ Praha – Březině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zineves.cz/formulare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0:00Z</dcterms:created>
  <dc:creator>Martina Vilímková</dc:creator>
  <dc:description/>
  <cp:keywords/>
  <dc:language>en-US</dc:language>
  <cp:lastModifiedBy>Martina Vilímková</cp:lastModifiedBy>
  <dcterms:modified xsi:type="dcterms:W3CDTF">2011-10-27T12:09:00Z</dcterms:modified>
  <cp:revision>2</cp:revision>
  <dc:subject/>
  <dc:title/>
</cp:coreProperties>
</file>