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Dk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  <w:b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19.4.2012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.5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cenovou nabídku společnosti Benjamín s.r.o., Hradišťská 766, Buchlovice, na  vybavení tříd ve výši 488.140,-Kč vč. DPH a na zázemí mateřské školy, ve výši 130.538,-Kč vč. DPH. Bonusem k této cenové nabídce je výběr hraček a didaktických pomůcek v hodnotě 55.000,-Kč vč. DP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.5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Smlouvu o dílo mezi MČ Praha – Březiněves a Ing. Zdeňkem Plachým, se sídlem Brdičkova 11/1916, Praha 5, na služby spojené s datovou a programovou údržbou grafických a databázových systémů MISYS a KATASTR pro MČ </w:t>
        <w:br/>
        <w:t>Praha – Březině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.5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Smlouvu o pronájmu tenisových kurtů mezi MČ Praha – Březiněves a Tennis Academy, zastoupenou Janem Daněčkem, Kpt. Nálepky 895/31, Třebíč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vídá: Ing. Jan Vocel 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4.5/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– Březiněves projednalo a schválilo Smlouvu o spolupráci mezi MČ Praha – Březiněves a Tělovýchovnou jednotou Březiněves, Na Hlavní 149, Praha 8. Předmětem této smlouvy je využívání tenisového hřiště v majetku MČB pro potřeby tenisového oddílu TJB a spolupráce na provozu a údržbě tenisového hřiště. Příslušná sleva členům tenisového oddílu TJ Březiněves za období rekonstrukce bude uplatněna v následujícím roce, tzn. v roce 201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5.5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členy komise na výběrové řízení na akci: „Rekonstrukce stávajících tenisových kurtů“.  Členy komise jsou: Ing. Jan Vocel, Ing. Martin Javorník a Ing. Jiří Haram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Usnesení č. 6.5/12</w:t>
      </w:r>
    </w:p>
    <w:p>
      <w:pPr>
        <w:pStyle w:val="Normal"/>
        <w:jc w:val="both"/>
        <w:rPr/>
      </w:pPr>
      <w:r>
        <w:rPr>
          <w:sz w:val="24"/>
          <w:szCs w:val="24"/>
        </w:rPr>
        <w:t>Zastupitelstvo MČ Praha - Březiněves projednalo a schválil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ložení Svazu městských částí hlavního města Prahy podle ust. § 20f-20i občanského zákoníku a ust. § 28 zákona č. 131/2000 Sb., o hlavním městě Praze, ve znění pozdějších předpisů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řizovatelé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á část Praha  - Šeberov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á část Praha  - Slivenec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á část Praha  - Dubeč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á část Praha  - Újezd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á část Praha  - Březiněves</w:t>
      </w:r>
    </w:p>
    <w:p>
      <w:pPr>
        <w:pStyle w:val="Odstavecseseznamem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á část Praha  - Satal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e majetkového vkladu 90.000,-Kč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á část Praha - Šeberov</w:t>
        <w:tab/>
        <w:t>ve výši 15.000,-Kč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á část Praha – Slivenec</w:t>
        <w:tab/>
        <w:t xml:space="preserve">ve výši 15.000,-Kč 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stská část Praha – Dubeč   </w:t>
        <w:tab/>
        <w:t xml:space="preserve">ve výši 15.000,-Kč </w:t>
        <w:tab/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á část Praha – Újezd</w:t>
        <w:tab/>
        <w:tab/>
        <w:t>ve výši 15.000,-Kč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á část Praha – Březiněves</w:t>
        <w:tab/>
        <w:t>ve výši 15.000,-Kč</w:t>
      </w:r>
    </w:p>
    <w:p>
      <w:pPr>
        <w:pStyle w:val="Odstavecseseznamem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ěstská část Praha - Satalice</w:t>
        <w:tab/>
        <w:t>ve výši 15.000,-Kč</w:t>
      </w:r>
    </w:p>
    <w:p>
      <w:pPr>
        <w:pStyle w:val="Normal"/>
        <w:ind w:left="18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ladatelskou listinu – Stanovy zájmového sdružení právnických osob „Svaz městských částí hlavního města Prahy“ v příloze č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Usnesení č. 7.5/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námitku proti stavebnímu řízení – Obytná zóna Březinka II – 2. Etapa, k.ú. Březiněves, Praha, Březiněves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, po projednání v zastupitelstvu, uplatňuje námitku proti stavebnímu řízení společnosti Březiněves a.s., se sídlem Praha 1, Václavské nám. 1601/47, vedené pd č.j. MCP8031391/2012, na výstavbu na pozemcích parc. č. 427/319, 427/89, 427/90, 427/260 a 427/274 k.ú. Březině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Č Praha – Březiněves si je vědoma, že na základě projednaného územního řízení je uplatnění naší námitky diskutabilní. Po projednání zástavby na citovaných pozemcích s investorem Březiněves a.s. i na základě připomínek občanů MČ po projednání v zastupitelstvu souhlasí s prohlášením investora, které dále cituj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Obchodní společnost Březiněves a.s., IČ 25593579 se sídlem Praha 1, Václavské náměstí 1601/47, PSČ 110 00, zapsaná v obchodním rejstříku vedeném Městským soudem v Praze, oddíl B, vložka 9084, jednající Ing. Zdeňkem Havelkou, předsedou představenstva (dále jen Březiněves a.s.) čestně prohlašuje, že na pozemcích parc. č. 427/319, 427/89, 427/90, 427/260 a 427/274 vše obec Praha, katastrální území Březiněves, jež jsou zapsány Katastrálním úřadem pro Hlavní město Prahu, Katastrálním pracovištěm Praha na listu vlastnictví číslo 286 a které jsou předmětem žádosti o povolení stavby „Obytná zóna Březinka II, 2. Etapa“, se zavazuje v rámci této stavby realizovat výstavbu pouze rodinných domů a od výstavby bytových domů v plném rozsahu upustí. Území na výše uvedených pozemcích, kde jsou bytové domy vyznačeny bude předmětem žádosti Březiněves, a.s. o změnu rozhodnutí o umístění stavby s nahrazením bytových domů, domy rodinný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Č Praha – Březiněves nesouhlasí s výstavbou bytových domů (viladomů) uvedených v „Oznámení“ jako objekty SO 20 až SO 49. Po jednání s investorem budou tyto objekty (viladomy) nahrazeny rodinnými domy v souladu s platným územním plánem a urbanistickou studií ob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Č Praha – Březiněves souhlasí pouze s výstavbou 6-ti rodinných domů uvedených v „Oznámení“ jako objekty č. SO50 až SO55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Vladimír Jisl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č. 8.5/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- Březiněves projednalo a schválilo snížení nájmu společnosti fitPULS na období prázdninových měsíců (červenec a srpen 2012) na částku ve výši 20.000,-Kč/měsí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9.5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Žádost pana Václava Šlosara (na základě plné moci stavebníků a  majitelů pana Richarda Vojty a paní Věry Hamplové) Pelikánová 183, Jesenice – Zdiměřice o stanovisko k projektové dokumentaci pro změnu územního rozhodnutí v rozvojové lokalitě Na Hlavní. Na základě usnesení  Zastupitelstva MČ Praha – Březiněves č.j. 9.8/11 ze dne 23.6.2011, bude připravena smlouva o příspěvku na občanskou vybavenost obce. Výše příspěvku dle daných kritérií činí 40.000,-Kč. Po podpisu smlouvy a úhradě uvedené částky vydá zastupitelstvo souhlasné stanovisko pro změnu územního rozhodnu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Vladimír Jisl a Ing. Jan Vocel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0.5/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– Březiněves schválilo opravu rozpočtu - storno položky „Mateřská škola“ – platy na částku 661.000,-Kč v příjmech a ve výdajích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důvodnění: </w:t>
      </w:r>
      <w:r>
        <w:rPr>
          <w:sz w:val="24"/>
          <w:szCs w:val="24"/>
        </w:rPr>
        <w:t xml:space="preserve">Magistrát hl.m. Prahy nemá tuto položku ve schváleném rozpočtu, tyto finanční prostředky půjdou z rezervy MHMP, proto tuto položku nemůže mít ve schváleném rozpočtu ani MČ Praha – Březiněv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1.5/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– Březiněves schválilo Žádost o svěření pozemku č. parc. 274/3 a č.parc. 274/4 do správy majetku. Důvodem této žádosti je scelení území se sousedním pozemkem č. parc. 274/6, který je ve svěřené správě MČ Praha – Březiněves. Toto scelení je potřeba k rozšíření komunikace v ul. Bezinková, která má v současné době šíři 3 metrů a je jedinou komunikací obsluhující ČOV. Rozšíření této komunikace je dlouhodobou prioritou Zastupitelstva MČ Praha – Březiněv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12.5/12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 úpravu rozpočtu v celkové výši 1.476.270,-Kč (11 710,-Kč Mateřská škola výstavba, 1.464.560,-Kč Rekonstrukce tenisových kurtů a instalace přetlakové haly). Jedná se o ponechání nevyčerpaných účelových prostředků poskytnutých z rozpočtu hl.m. Prahy v roce 2011 k využití na stejný účel v roce 2012. Schváleno usnesením č. 15/4  Zastupitelstva hl. Prahy, ze dne 29.3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3.5/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– Březiněves projednalo a schválilo zvýšení rozpočtu na rok 2012 ve výši 7.600,-Kč pro místní lidovou knihovnu. Schváleno usnesením č. 14/13 Zastupitelstva hl.m. Prahy, ze dne 23.2.201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č. 14.5/12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rozšíření komise dopravy a životního prostředí. Dalším členem této komise se stává paní Ing. Zuzana Čarská, Ph.D., s platností od 1.4.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Zdeněk Korin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odtreno"/>
        <w:spacing w:before="120" w:after="0"/>
        <w:jc w:val="left"/>
        <w:rPr>
          <w:szCs w:val="24"/>
          <w:u w:val="none"/>
        </w:rPr>
      </w:pPr>
      <w:r>
        <w:rPr>
          <w:szCs w:val="24"/>
          <w:u w:val="none"/>
        </w:rPr>
        <w:tab/>
      </w:r>
    </w:p>
    <w:p>
      <w:pPr>
        <w:pStyle w:val="Podtreno"/>
        <w:spacing w:before="120" w:after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Podtreno"/>
        <w:spacing w:before="120" w:after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Podtreno"/>
        <w:spacing w:before="120" w:after="0"/>
        <w:jc w:val="left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Podtreno"/>
        <w:spacing w:before="120" w:after="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Podtreno"/>
        <w:spacing w:before="120" w:after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Podtreno"/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Podtreno"/>
        <w:spacing w:before="120" w:after="0"/>
        <w:jc w:val="left"/>
        <w:rPr/>
      </w:pPr>
      <w:r>
        <w:rPr>
          <w:sz w:val="22"/>
          <w:szCs w:val="22"/>
          <w:u w:val="none"/>
        </w:rPr>
        <w:tab/>
        <w:tab/>
      </w:r>
      <w:r>
        <w:rPr>
          <w:szCs w:val="24"/>
          <w:u w:val="none"/>
        </w:rPr>
        <w:t>Zdeněk Korint</w:t>
        <w:tab/>
        <w:tab/>
        <w:tab/>
        <w:tab/>
        <w:t xml:space="preserve">   </w:t>
        <w:tab/>
        <w:t xml:space="preserve">       Ing. Jiří Haramul</w:t>
        <w:br/>
        <w:t xml:space="preserve">    zástupce starosty MČ Praha – Březiněves</w:t>
        <w:tab/>
        <w:tab/>
        <w:t xml:space="preserve">         starosta MČ Praha - Březiněves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7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0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68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43:00Z</dcterms:created>
  <dc:creator>Martina Vilímková</dc:creator>
  <dc:description/>
  <cp:keywords/>
  <dc:language>en-US</dc:language>
  <cp:lastModifiedBy>Martina Vilímková</cp:lastModifiedBy>
  <cp:lastPrinted>2012-04-26T18:03:00Z</cp:lastPrinted>
  <dcterms:modified xsi:type="dcterms:W3CDTF">2012-04-26T16:13:00Z</dcterms:modified>
  <cp:revision>5</cp:revision>
  <dc:subject/>
  <dc:title/>
</cp:coreProperties>
</file>