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18.6.2012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1.7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stupitelstvo MČ Praha – Březiněves projednalo a schválilo Rámcovou smlouvu o spolupráci ve smyslu provozování překládací stanice odpadů v areálu skládky S-OO3 se sektorem S-001 Ďáblice se společností .A.S.A. spol. s.r.o., Ďáblická 791/89, Praha 8. </w:t>
      </w:r>
    </w:p>
    <w:p>
      <w:pPr>
        <w:pStyle w:val="Normal"/>
        <w:ind w:left="4956" w:hanging="4956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  <w:tab/>
        <w:tab/>
        <w:tab/>
        <w:br/>
        <w:t xml:space="preserve">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2.7/12</w:t>
      </w:r>
    </w:p>
    <w:p>
      <w:pPr>
        <w:pStyle w:val="Normal"/>
        <w:jc w:val="both"/>
        <w:rPr/>
      </w:pPr>
      <w:r>
        <w:rPr>
          <w:sz w:val="24"/>
          <w:szCs w:val="24"/>
        </w:rPr>
        <w:t>ZMČ Praha – Březiněves projednalo a schválilo zamítnutí námitky spol. TENNIS Zlín a.s., Šternberská 300, 763 02 Zlín – Louky, proti rozhodnutí o výběru nevjhodnější nabídky pro veřejnou zakázku „Rekonstrukce stávajících tenisových kurtů“ v Březiněvsi.</w:t>
        <w:br/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Stěžovatel ve své námitce uvedl, že uchazeč, jehož nabídka byla zadavatelem vybrána jako nejvhodnější, společnost MARO s.r.o. nemá oprávnění pokládat ani prodávat certifikovaný a patentově chráněný povrch TENNIS SPORT CLAY, tak jak uvedl v nabídce. Stěžovatel uvedl, že oprávnění má v České republice pouze on a na Slovensku pouze společnost SPORTER s.r.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davatel k námitce stěžovatele uvádí, že společnost MARO s.r.o. předložila zadavateli smlouvu mezi ním a společností SPORTER s.r.o., který, jak sám stěžovatel uvádí, vlastní jako jediný ve Slovenské republice, ze dne 7.10 2011. Předmětem této smlouvy je oprávnění spol. MARO s.r.o. k pokládce sportovního povrchu Sporter Tennis Clay, poskytnutí potřebných podkladů a související dokumentace směřující k předmětu plnění této dohody. Územní a časová působnost dohody se vztahuje pouze na místo a čas potřebný pro úspěšnou realizaci zakázky „Rekonstrukce stávajících tenisových kurtů“ zadávanou MČ Praha – Březiněves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ato námitka stěžovatele </w:t>
      </w:r>
      <w:r>
        <w:rPr>
          <w:bCs/>
          <w:sz w:val="24"/>
          <w:szCs w:val="24"/>
        </w:rPr>
        <w:t>byla  vyhodnocena jako nedůvodná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dpovídá: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3.7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</w:t>
      </w:r>
      <w:r>
        <w:rPr>
          <w:color w:val="000000"/>
          <w:sz w:val="24"/>
          <w:szCs w:val="24"/>
        </w:rPr>
        <w:t xml:space="preserve">záměr na vypsání </w:t>
      </w:r>
      <w:r>
        <w:rPr>
          <w:sz w:val="24"/>
          <w:szCs w:val="24"/>
        </w:rPr>
        <w:t xml:space="preserve">výběrového řízení na projekt k pozemku 427/251 na inženýrské sítě, komunikace a inženýring výstavby rodinných domů, dle konceptu varianty nové zástavby uvedeného pozemku zpracovanou Ing. arch. Michalem Hexnerem z prosince 2011, který byl projednán a schválen usnesením č. 15.6/12 ZMČ Praha – Březiněves ze dne 15.12.2011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4.7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Č Praha – Březiněves projednalo a schválilo Zprávu o výsledku přezkoumání hospodaření v MČ Praha – Březiněves za období od 1.1.2011 do 31.12.2011 a návrh závěrečného účtu MČ Praha – Březiněves za rok 2011 bez výhra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5.7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zvýšení rozpočtu na rok 2012 ve výši 250.000,-Kč v rámci Celoměstských programů podpory sportu a tělovýchovy na rok 2012 na projekt odvodnění fotbalového hřiště v MČ Praha – Březiněves, schválené usnesením ZHMP č. 17/7 ze dne 24.5.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6.7/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MČ Praha – Březiněves projednalo a schválilo souhlas se změnou hranice katastrálního území Březiněves tak, aby pozemky č. 1609/1, 1609/3, 1611/3 a 1612/35 (v současné době v k. ú. Ďáblice) byly převedeny do katastrálního území Březiněve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snesení č. 7.7/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cenovou nabídku na zařízení výdejny jídel MŠ Březiněves od spol. Aralsa, spol. s.r.o., Mezi Vodami 1988, 143 00 Praha 12 – Modřany ve výši 223.330,-Kč na zařízení výdejny jídel MŠ Březiněv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iří Haramul</w:t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nesení č. 8.7/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MČ Praha – Březiněves projednalo a schválilo Smlouvu o dílo se společností MARO, s.r.o., se sídlem Podhradská cesta 2, 038 52 Sučany na zhotovení díla „Rekonstrukce stávajících tenisových kurtů v Březiněvsi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dpovídá: Ing. Jan Vocel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pacing w:val="1"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Usnesení č. 9.7/12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</w:rPr>
        <w:t>ZMČ Praha – Březiněves projednalo a schválilo rozpočtovou změnu ve výši 40.000,-Kč určenou na dostavbu Fordu Tranzi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color w:val="000000"/>
          <w:spacing w:val="1"/>
          <w:sz w:val="24"/>
          <w:szCs w:val="24"/>
        </w:rPr>
        <w:t>Úkol: Ing. Jan Vocel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  <w:tab/>
        <w:tab/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– Březiněves</w:t>
      </w:r>
    </w:p>
    <w:p>
      <w:pPr>
        <w:pStyle w:val="Podtreno"/>
        <w:spacing w:before="120" w:after="0"/>
        <w:jc w:val="left"/>
        <w:rPr>
          <w:szCs w:val="24"/>
          <w:u w:val="none"/>
        </w:rPr>
      </w:pPr>
      <w:r>
        <w:rPr>
          <w:szCs w:val="24"/>
          <w:u w:val="none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Times New Roman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48:00Z</dcterms:created>
  <dc:creator>Martina Vilímková</dc:creator>
  <dc:description/>
  <cp:keywords/>
  <dc:language>en-US</dc:language>
  <cp:lastModifiedBy>Martina Vilímková</cp:lastModifiedBy>
  <dcterms:modified xsi:type="dcterms:W3CDTF">2012-06-22T10:51:00Z</dcterms:modified>
  <cp:revision>2</cp:revision>
  <dc:subject/>
  <dc:title/>
</cp:coreProperties>
</file>