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ěstská část Praha – Březiněves </w:t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o městské části</w:t>
        <w:b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Přehled přijatých usnesení na zasedání zastupitelstva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dne 15.12.2011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nesení 15.1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Č Praha – Březiněves projednalo a schválilo „Rozpočtové provizorium na 1-2/2012, dle předloženého znění, viz. příloh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vídá: Ing. Jan Vocel.</w:t>
        <w:tab/>
        <w:tab/>
        <w:tab/>
        <w:tab/>
        <w:tab/>
        <w:tab/>
        <w:b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nesení č. 15.2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Č Praha – Březiněves projednalo a schválilo jmenování paní Mgr. Martiny Štolcové, bytem Famfulíkova 1137/6, Praha 8 – Kobylisy do funkce ředitelky Mateřské školy, příspěvkové organizace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dmínky nástupu ředitelky MŠ:</w:t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Pracovní smlouva bude uzavřena na dobu určitou na 1 rok. Po uplynutí této doby se tato smlouva změní na dobu neurčitou, nedojde-li k jiné dohodě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Zkušební doba bude stanovena do 31.12.201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 xml:space="preserve">V pracovní smlouvě bude uvedeno, že ředitelka MŠ je zaměstnancem Mateřské školy, </w:t>
        <w:br/>
        <w:tab/>
        <w:t>příspěvkové organizace a bude jmenována do funkce ředitelky.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vídá: Ing. Jiří Haramul.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nesení č. 15.3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Č Praha – Březiněves projednalo a schválilo Darovací smlouvu“ se společností .A.S.A.. Předmětem smlouvy je poskytnutí daru ve výši 400.000,-Kč pro MČ Praha – Březiněves. Tento dar bude využit za účelem financování školství – rekonstrukce a vybavení MŠ v Březiněvs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vídá: Ing. Jiří Haramul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nesení č. 15.4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Č Praha – Březiněves projednalo a schválilo  Smlouvu o budoucí smlouvě s obchodní společností Březiněves a.s. se sídlem Praha 1, Václavské náměstí 1061/47. Předmětem smlouvy je závazek MČB uzavřít smlouvu o úplatném převzetí komunikací a pozemků k nim náležejících.</w:t>
      </w:r>
    </w:p>
    <w:p>
      <w:pPr>
        <w:pStyle w:val="Normal"/>
        <w:rPr/>
      </w:pPr>
      <w:r>
        <w:rPr>
          <w:color w:val="000000"/>
          <w:sz w:val="24"/>
          <w:szCs w:val="24"/>
        </w:rPr>
        <w:t>Odpovídá: Ing. Jan Vocel.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nesení č.15.5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Č Praha – Březiněves projednalo a schválilo Kupní smlouvu s obchodní společností Březiněves a.s. se sídlem Praha 1, Václavské náměstí 1061/4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bude podepsána na základě těchto požadavků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 Řádné dokončení oprav komunikací a jejich předá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/ Prodávající poskytne v rámci příslušné kupní smlouvy 3-letou záruční lhůtu na dílo, která    </w:t>
        <w:br/>
        <w:t xml:space="preserve">    počne běžet dnem podpisu smlouvy.</w:t>
      </w:r>
    </w:p>
    <w:p>
      <w:pPr>
        <w:pStyle w:val="Normal"/>
        <w:ind w:left="6372" w:hanging="63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vídá: Ing. Jan Vocel.</w:t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nesení č. 15.6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MČ Praha – Březiněves projednalo a schválilo předloženou studii zástavby v západní části Březiněvsi a zásady v ní obsažené. Studie byla vypracována Doc. Michalem Hexnerem a řeší celkovou koncepci budoucí zástavby tohoto území dle předložené studie. 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vídá: Ing. Jiří Haramu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snesení č. 15.7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– Březiněves projednalo a schválilo Dodatek ke smlouvě o dílo Mateřská škola MČ Praha – Březiněves se společností CUBESPACE s.r.o., se sídlem Na Hájku 481, 180 00 Praha 8, ve výši 278.476,- vč.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Jiří Haramu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5.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Č Praha – Březiněves projednalo a schválilo přemístění billboardu společnosti Rabat ČR a.s., se sídlem Na Hlavní 18, Praha 8 – Březiněves. </w:t>
      </w:r>
    </w:p>
    <w:p>
      <w:pPr>
        <w:pStyle w:val="Normal"/>
        <w:jc w:val="both"/>
        <w:rPr/>
      </w:pPr>
      <w:r>
        <w:rPr>
          <w:sz w:val="24"/>
          <w:szCs w:val="24"/>
        </w:rPr>
        <w:t>Úkol pro starostu: projednat smlouvu o pronájmu - zpoplatnění umístění tohoto billboar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snesení č. 15.9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Č Praha – Březiněves projednalo a schválilo Smlouvu se společností Sistel International, s.r.o., Praha 8, o napojení Mateřské školy Březiněves, příspěvkové organizace, na pult centrální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any a poskytování bezpečnostních služeb. Smlouva bude uzavřena pouze v případě doplnění dojezdové do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Jan Voc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5.10:</w:t>
      </w:r>
    </w:p>
    <w:p>
      <w:pPr>
        <w:pStyle w:val="Normal"/>
        <w:jc w:val="both"/>
        <w:rPr/>
      </w:pPr>
      <w:r>
        <w:rPr>
          <w:sz w:val="24"/>
          <w:szCs w:val="24"/>
        </w:rPr>
        <w:t>ZMČ Praha – Březiněves projednalo a schválilo pojistnou smlouvu o škodovém pojištění podnikání – Mateřská škola Březiněves, příspěvková organizace.</w:t>
      </w:r>
    </w:p>
    <w:p>
      <w:pPr>
        <w:pStyle w:val="Normal"/>
        <w:jc w:val="both"/>
        <w:rPr/>
      </w:pPr>
      <w:r>
        <w:rPr>
          <w:sz w:val="24"/>
          <w:szCs w:val="24"/>
        </w:rPr>
        <w:t>Odpovídá: Ing. Jan Vocel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5.11:</w:t>
      </w:r>
    </w:p>
    <w:p>
      <w:pPr>
        <w:pStyle w:val="Normal"/>
        <w:jc w:val="both"/>
        <w:rPr/>
      </w:pPr>
      <w:r>
        <w:rPr>
          <w:sz w:val="24"/>
          <w:szCs w:val="24"/>
        </w:rPr>
        <w:t>ZMČ Praha – Březiněves projednalo a schválilo pojistnou smlouvu o škodovém pojištění  odpovědnosti za škodu z držby nemovitosti - Mateřská škola, příspěvková organizace a Fitcentrum Březiněv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 Ing. Jan Voc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</w:t>
        <w:tab/>
        <w:t xml:space="preserve"> Zdeněk Korint</w:t>
        <w:tab/>
        <w:tab/>
        <w:tab/>
        <w:tab/>
        <w:t xml:space="preserve"> </w:t>
        <w:tab/>
        <w:t xml:space="preserve">    Ing. Jiří Haramu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zástupce starosty MČ Praha - Březiněves</w:t>
        <w:tab/>
        <w:tab/>
        <w:t xml:space="preserve">     starosta MČ Praha – Březiněv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08:00Z</dcterms:created>
  <dc:creator>Martina Vilímková</dc:creator>
  <dc:description/>
  <cp:keywords/>
  <dc:language>en-US</dc:language>
  <cp:lastModifiedBy>Martina Vilímková</cp:lastModifiedBy>
  <cp:lastPrinted>2011-12-22T15:12:00Z</cp:lastPrinted>
  <dcterms:modified xsi:type="dcterms:W3CDTF">2011-12-22T14:15:00Z</dcterms:modified>
  <cp:revision>1</cp:revision>
  <dc:subject/>
  <dc:title/>
</cp:coreProperties>
</file>