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ěstská část Praha – Březiněves </w:t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o městské části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>
          <w:b/>
          <w:b/>
          <w:sz w:val="36"/>
          <w:szCs w:val="36"/>
        </w:rPr>
      </w:pPr>
      <w:r>
        <w:rPr>
          <w:b/>
        </w:rPr>
        <w:tab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Přehled přijatých usnesení na zasedání zastupitelstva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 xml:space="preserve">dne 14.4.2011 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nesení 5.1/11: </w:t>
      </w:r>
    </w:p>
    <w:p>
      <w:pPr>
        <w:pStyle w:val="Normal"/>
        <w:autoSpaceDE w:val="false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8" w:hanging="707"/>
        <w:rPr/>
      </w:pPr>
      <w:r>
        <w:rPr>
          <w:b/>
          <w:sz w:val="24"/>
          <w:szCs w:val="24"/>
        </w:rPr>
        <w:t>a/</w:t>
        <w:tab/>
      </w:r>
      <w:r>
        <w:rPr>
          <w:sz w:val="24"/>
          <w:szCs w:val="24"/>
        </w:rPr>
        <w:t>Zadávací studii (návrh) společnos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bespace s.r.o., se sídlem spol. Na Hájku 481, Praha 8 – Libeň.</w:t>
        <w:br/>
        <w:br/>
        <w:t>Odpovídá: Ing. Vladimír Jisl</w:t>
      </w:r>
    </w:p>
    <w:p>
      <w:pPr>
        <w:pStyle w:val="Normal"/>
        <w:autoSpaceDE w:val="false"/>
        <w:ind w:left="708" w:hanging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707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b/</w:t>
        <w:tab/>
      </w:r>
      <w:r>
        <w:rPr>
          <w:sz w:val="24"/>
          <w:szCs w:val="24"/>
        </w:rPr>
        <w:t xml:space="preserve">Ke studii proveditelnosti stavby starosta upřesní (ve spolupráci s technickým dozorem </w:t>
        <w:br/>
        <w:tab/>
        <w:t xml:space="preserve">investora) zadávací dokumentaci, která bude projednána s Cubespace s.r.o., a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ásledujícím způsob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/  sedlová střecha – valbová (nízká)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2/  přidáním jednoho modulu o šířce 3m, který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větší  výdej jídel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ncelář ředitelk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nější WC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3/  propojení tříd spojovacími dveřmi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4/  vstup do střešního prostoru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5/  částečně krytá terasa se vstupem ze tříd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6/  bezúdržbová fasáda (ne dřevěná)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7/  venkovní pítka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8/  jednoduchá klimatizační jedno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dpovídá: Ing. Jiří Haramul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/</w:t>
        <w:tab/>
      </w:r>
      <w:r>
        <w:rPr>
          <w:sz w:val="24"/>
          <w:szCs w:val="24"/>
        </w:rPr>
        <w:t>Zastupitelé projednali a schválili hodnotící kritér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/  </w:t>
        <w:tab/>
        <w:t>Cena stavby</w:t>
        <w:tab/>
        <w:tab/>
        <w:tab/>
        <w:tab/>
        <w:tab/>
        <w:tab/>
        <w:tab/>
        <w:t>35%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/</w:t>
        <w:tab/>
        <w:t>Doba výstavby</w:t>
        <w:tab/>
        <w:tab/>
        <w:tab/>
        <w:tab/>
        <w:tab/>
        <w:tab/>
        <w:t>30%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3/</w:t>
        <w:tab/>
        <w:t>Energetická náročnost budovy</w:t>
        <w:tab/>
        <w:tab/>
        <w:tab/>
        <w:tab/>
        <w:t>20%</w:t>
      </w:r>
    </w:p>
    <w:p>
      <w:pPr>
        <w:pStyle w:val="Odstavecseseznamem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učinitel prostupu tepla – podlaha,strop,stěna</w:t>
      </w:r>
    </w:p>
    <w:p>
      <w:pPr>
        <w:pStyle w:val="Odstavecseseznamem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tailní řez ostění okna</w:t>
      </w:r>
    </w:p>
    <w:p>
      <w:pPr>
        <w:pStyle w:val="Odstavecseseznamem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apojení dvou modulů (konstrukční řez propojení </w:t>
      </w:r>
    </w:p>
    <w:p>
      <w:pPr>
        <w:pStyle w:val="Normal"/>
        <w:ind w:left="1062" w:firstLine="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 modulů)</w:t>
      </w:r>
    </w:p>
    <w:p>
      <w:pPr>
        <w:pStyle w:val="Odstavecseseznamem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řez stěny a podlahy</w:t>
      </w:r>
    </w:p>
    <w:p>
      <w:pPr>
        <w:pStyle w:val="Odstavecseseznamem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řez stěny a stropu</w:t>
      </w:r>
    </w:p>
    <w:p>
      <w:pPr>
        <w:pStyle w:val="Odstavecseseznamem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ložení výpočtu izotermy (vč. graf.znázornění)</w:t>
      </w:r>
    </w:p>
    <w:p>
      <w:pPr>
        <w:pStyle w:val="Odstavecseseznamem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finice energetické náro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4/  </w:t>
        <w:tab/>
        <w:t>Splnění podmínek zadávací studie</w:t>
        <w:tab/>
        <w:tab/>
        <w:tab/>
        <w:tab/>
        <w:t xml:space="preserve">   5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5/</w:t>
        <w:tab/>
        <w:t>Délka poskytnuté záruky nad rámec zákonných záruk</w:t>
        <w:tab/>
        <w:t xml:space="preserve">   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6/</w:t>
        <w:tab/>
        <w:t>Reference (realizované stavby MŠ modulového typu)</w:t>
        <w:tab/>
        <w:t xml:space="preserve">   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zadávací dokumentaci bude stanovena podmínka předložení bankovní garance ve výši zadané hodnoty stav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povídá: Ing. Jiří Haramu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snesení 5.2/11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bídku fi. Stanislav Zvolský, ing., Dolní řadová 465, Stráž nad Nisou, ve výši 140.000,-Kč , na odstranění havarijní situace po průsaku vody do plochy fotbalového hřiště zřízením drenáží. Na základě této schválené nabídky dochází k úpravě rozpočtu, viz. příloh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ídá: Ing. Vladimír Jisl</w:t>
      </w:r>
    </w:p>
    <w:p>
      <w:pPr>
        <w:pStyle w:val="Normlnweb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k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ka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>
          <w:b/>
          <w:b/>
          <w:i/>
          <w:i/>
          <w:szCs w:val="24"/>
        </w:rPr>
      </w:pPr>
      <w:r>
        <w:rPr>
          <w:b/>
        </w:rPr>
        <w:tab/>
      </w:r>
    </w:p>
    <w:p>
      <w:pPr>
        <w:pStyle w:val="Normal"/>
        <w:autoSpaceDE w:val="false"/>
        <w:ind w:left="-1276" w:firstLine="99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ind w:left="-1276" w:firstLine="99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autoSpaceDE w:val="false"/>
        <w:ind w:left="-1276" w:firstLine="99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Zdeněk Korint</w:t>
        <w:tab/>
        <w:tab/>
        <w:tab/>
        <w:tab/>
        <w:t xml:space="preserve">       Ing. Jiří Haramul</w:t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ástupce starosty MČ Praha – Březiněves</w:t>
        <w:tab/>
        <w:t xml:space="preserve">        starosta MČ Praha – Březiněves</w:t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</w:t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25:00Z</dcterms:created>
  <dc:creator>Martina Vilímková</dc:creator>
  <dc:description/>
  <cp:keywords/>
  <dc:language>en-US</dc:language>
  <cp:lastModifiedBy>Martina Vilímková</cp:lastModifiedBy>
  <cp:lastPrinted>2011-04-21T14:30:00Z</cp:lastPrinted>
  <dcterms:modified xsi:type="dcterms:W3CDTF">2011-04-21T12:32:00Z</dcterms:modified>
  <cp:revision>2</cp:revision>
  <dc:subject/>
  <dc:title/>
</cp:coreProperties>
</file>