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3.9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1.11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změnu rozpočtu za 9/2012, v předloženém znění.</w:t>
      </w:r>
    </w:p>
    <w:p>
      <w:pPr>
        <w:pStyle w:val="Dka"/>
        <w:rPr>
          <w:szCs w:val="24"/>
        </w:rPr>
      </w:pPr>
      <w:r>
        <w:rPr>
          <w:szCs w:val="24"/>
        </w:rPr>
        <w:t>Zodpovídá: M.Koukolíčková</w:t>
      </w:r>
    </w:p>
    <w:p>
      <w:pPr>
        <w:pStyle w:val="Dka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11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směrnice pro ekonomický úsek platné od 1.1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M.Koukolíčková.</w:t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3.11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eziněves projednalo a schválilo smlouvu o dílo se společností PUDIS a.s., se sídlem Nad Vodovodem 2/3258, 100 31  Praha 10. Předmětem smlouvy je zpracování projektové dokumentace pro územní a stavební řízení pro zasíťování pozemku parc. č. 427/251 v k. ú. Březiněves, Praha 8 – Březiněves a zajištění územního rozhodnutí a stavebního povo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iří Haramul.</w:t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4.11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zaslání dopisu na PVS se žádostí, týkající se  rozšíření stávající kapacity Č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iří Haramul.</w:t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5.11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é se s Memorandem seznámili a ukládají si dále uvedené úkoly, s termínem plnění do příštího jednání zastupitelstva, kdy jednotliví, níže uvedení řešitelé, předloží návrhy řešení. Tímto usnesením se mění  usnesení č. 7/2006 zastupitelstva MČ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úkolů:</w:t>
      </w:r>
    </w:p>
    <w:p>
      <w:pPr>
        <w:pStyle w:val="Normal"/>
        <w:jc w:val="both"/>
        <w:rPr/>
      </w:pPr>
      <w:r>
        <w:rPr>
          <w:sz w:val="24"/>
          <w:szCs w:val="24"/>
        </w:rPr>
        <w:t>1/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portoviště: zajistí zástupce starosty Korint, paní Miloslava Volrábová, paní Lenka Bendov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Dětská hřiště, ostatní hřiště atd. : zajistí zástupce starosty Ing. Vladimír Jis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3/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jednotit a prověřit současné smluvní vztahy ke sportovním objektům a způsobům jejich užívání, zkontrolovat a případně připravit odpovídající pojištění na provozování dětských hřišť a sportovišť: zajistí Ing. Jan Voc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/</w:t>
        <w:tab/>
        <w:t>Oplotit hřiště a sportovně-rekreační areál ve smyslu řízeného přístupu osob, s akcentem na zamezení přístupu k vodním plochám: zajistí pan Petr Petrá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/</w:t>
        <w:tab/>
        <w:t>Vodní nádrž (rekreační rybník): zajistí Ing. Martin Javor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6/</w:t>
        <w:tab/>
        <w:t>Ekonomicky vyhodnotit  provoz současného sportovního areálu: zajistí paní Zuzana Jelenová</w:t>
        <w:br/>
        <w:t>7/</w:t>
        <w:tab/>
        <w:t>Zpracovat business case pro případný nájem sportovního areálu. Do úvahy vzít současného provozovatele fitness:zajistí starosta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</w:t>
        <w:tab/>
        <w:t xml:space="preserve">Připravit odpovídající pojištění odpovědnosti za škodu statutárního orgánu, a zastupitelů MČB: zajistí Ing. Jan Vocel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/</w:t>
        <w:tab/>
      </w:r>
      <w:r>
        <w:rPr>
          <w:sz w:val="24"/>
          <w:szCs w:val="24"/>
        </w:rPr>
        <w:t>Připravit odpovídající pojištění odpovědnosti za škodu statutárního orgánu - ředitelky Mateřské školky Březiněves, příspěvková organizace. Dtto úrazové pojištění dětí a odpovědnost za škodu dětí a zaměstnanců: zajistí ředitelka Mgr. Martina Štolc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6.11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Smlouvu o dodávce software a o správě dodaného software se společností Smarcoms web services s.r.o., Na líše 1231/11, Praha 4 – Michle. Předmětem smlouvy je poskytnutí nevýhradní licence k řídícímu software rezerv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an Voc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7.11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revokaci usnesení č. 2.1/12 ze dne 30.1.2012. V usnesení dochází ke změně data jmenování ředitelky MŠ Březiněves s platností od 1.8.2012. Důvodem je oficiální zřízení Mateřské školy Březiněves, příspěvkové organizace a její zapsání do obchodního rejstříku u Městského soudu v Praze k datu 1.8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starosta Ing. Jiří Haramu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8.11/12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návrh změny  úpravy územního plánu SÚ HMP č. U1102 v k. ú. Březiněves. Tato změna vychází z požadavku spol. Central Group a.s. na změnu kódu využití území z B na C na pozemku č. parc. 427/5 k.ú. Březiněves. S touto změnou zastupitelstvo souhlasí za předpokladu, že index míry využití území C bude mít hodnotu do 0,4 a bude dodržena zastavovací dokumentace předložená společností Central Group a.s. ze dne 14.8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Vladimír Jis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ka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ka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– Březiněve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6:00Z</dcterms:created>
  <dc:creator>Martina Vilímková</dc:creator>
  <dc:description/>
  <cp:keywords/>
  <dc:language>en-US</dc:language>
  <cp:lastModifiedBy>Martina Vilímková</cp:lastModifiedBy>
  <dcterms:modified xsi:type="dcterms:W3CDTF">2012-09-21T07:49:00Z</dcterms:modified>
  <cp:revision>3</cp:revision>
  <dc:subject/>
  <dc:title/>
</cp:coreProperties>
</file>