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2.7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1.8/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pověření pana Martina Smětáka přípravou nových webových stránek MČ Praha – Březiněv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2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Březiněves projednalo a schválilo, že bude do příštího zasedání ZMČ Praha Březiněves připravena nová smlouva s nájemcem fitness centra Březiněves na dobu neurčit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roveň bude provedena poptávka na závaznou cenovou nabídku na úpravu funkce vzduchotechniky a výměnu podlahové krytiny v prostorách posilovny a spinningovém sále v termínu do příštího zastupitels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nesení č. 3.8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Č Praha Březiněves projednalo a schválilo výběrové řízení dle zadávací dokumentace k podání nabídky ve veřejné zakázce malého rozsahu podle zákona č. 137/2006 Sb.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eřejných zakázkách, ve znění pozdějších předpisů na vypracování projektové dokumentace pro územní a stavební řízení pro zasíťování pozemku p. č. 427/251 v k. ú. Březině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oveny budou následující firmy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společnost </w:t>
      </w:r>
      <w:r>
        <w:rPr>
          <w:color w:val="000000"/>
          <w:sz w:val="24"/>
          <w:szCs w:val="24"/>
        </w:rPr>
        <w:t>CPI Holding a.s., Václavské náměstí 1601/47, 110 00 Praha 1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ečnost CENTRAL GROUP a.s., Na Strži 65/1702, 140 00 Praha 4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ečnost ARCHITEP HK s.r.o., Habrmanova 323/15, 500 02 Hradec Králové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Masák </w:t>
      </w:r>
      <w:r>
        <w:rPr>
          <w:color w:val="000000"/>
          <w:sz w:val="24"/>
          <w:szCs w:val="24"/>
          <w:lang w:val="en-US"/>
        </w:rPr>
        <w:t>a Partner s.r.o., Rooseveltova 39/575, 160 00 Praha 6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polečnost Kupros s.r.o., Vlkova 23, 130 00 Praha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ýběrové řízení na vypracování projektové dokumentace pro územní a stavební zpracovala Mgr. Šárka Hájková, spol. AAA zakázky, s.r.o.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hůta pro podávání nabídek bude končit dne 30. 7. 2012 ve 12.0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e pro výběrové řízení byla odsouhlasena ve složení: Ing. Vladimír Jisl, Ing. Martin Javorník a Zdeněk Korint. Následně, po ukončení výběrového řízení, tato komise vybere nejlepší nabídku a předloží ji ke schválení ZMČ Praha Březiněv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Březiněves projednalo a schválilo Dodatek č. 1 ke Smlouvě o dílo se společností CUBESPACE s.r.o., se sídlem Na Hájku 481, 180 00 Praha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úprava projektové dokumentace reflektující změnu funkčního řešení stavby- umístění kuchybě v rámci dokončení ob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5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Březiněves projednalo a schválilo cenovou nabídku spol. ENVOS s.r.o., Týnská ulička 607/5, 110 00 Praha 1, na dodatečné odvodnění hrací plochy TJ Březiněves pomocnými drenážemi. 2 drenáže byly provedeny </w:t>
      </w:r>
      <w:r>
        <w:rPr>
          <w:color w:val="000000"/>
          <w:sz w:val="24"/>
          <w:szCs w:val="24"/>
        </w:rPr>
        <w:t>v červenci 201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. drenáž bude po vyhodnocení funkčnosti již zhotovených drenáží provedena na podzim 2012. V případě, že tato 3. drenáž již nebude potřeba, budou zbývající finanční prostředky využity dle podmínek uvedených v gran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6.8.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Březiněves se seznámilo se záměrem týkajícího se vybudování „Energetického zdroje Třeboradice, zdroje pro předcházení nebezpečí blackoutu v hlavním městě Praze“ v k. ú. Třeboradice a vyslovilo na základě předloženého materiálu předběžný souhlas za podmínky, že  provozovna bude každoročně odvádět do rozpočtu MČ Praha Březiněves dohodnuté procento z celkového obratu tohoto energetického zd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7.8.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Březiněves potvrzuje platnost smlouvy o dílo se společností MARO s.r.o., Podhradská cesta 2, Sučany 038 52, Slovensko na akci „ Rekonstrukce stávajících tenisových kurtů“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Březiněves projednalo a schválilo darovací smlouvu mezi MČ Praha Březiněves a společností RABAT ČR, a.s., se sídlem Praha 8 – Březiněves, Na Hlavní 18, na stavební materiál ve výši 103.523,- Kč vč. DPH.</w:t>
        <w:tab/>
        <w:tab/>
        <w:tab/>
        <w:tab/>
        <w:tab/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snesení č. 9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Březiněves projednalo a schválilo Výpověď ze smlouvy o nájmu č. 1/2003 se společností JANUS, spol. s.r.o., Praha 9, Ocelářská 9, na základě vzájemné dohod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8/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MČ Praha Březiněves projednalo a schválilo Smlouvu o nájmu parcely č. 27 v k.ú.  Březiněves, Praha 8, Na Hlavní 4, s panem Vladimírem Havelkou, Kostlivého 1218, Praha – Ky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1.8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Březiněves projednalo a schválilo, že se MČ Praha - Březiněves stane spolupořadatelem akce a zajistí uzavření náměstí v ul. U Parku a pronájem 4 mobilních toa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říštího zasedání ZMČ Praha Březiněves budou zjištěny podrobné informace o pořádané ak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2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- Březiněves projednalo a schválilo úpravu rozpočtu roku 2012 – vrácení 100% podílu MČ na daňové povinnosti hl. m. Prahy na dani z příjmů právnických osob za daňové období roku 2011 formou neinvestiční dotace ve výši 109.031,30 Kč usnesením ZHMP č. 18/4 ze dne 21. 6.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8/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MČ Praha Březiněves projednalo a schválilo zvýšení rozpočtu 2012 na základě usnesení ZHMP č. 18/5 ze dne 21. 6. 2012 ve výši 151.000,- Kč na provoz Sboru dobrovolných hasičů – JSDH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nesení č. 14.8/12 </w:t>
      </w:r>
    </w:p>
    <w:p>
      <w:pPr>
        <w:pStyle w:val="Normal"/>
        <w:ind w:firstLine="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MČ Praha – Březiněves projednalo a schválilo Smlouvu o příspěvku ve výši 60.000,- Kč na občanskou vybavenost mezi MČ Praha – Březiněves společností Březiněves, a.s., se sídlem Václavské náměstí 1601/47, Praha 1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5.8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Březiněves projednalo a schválilo nesouhlas s atakujícími požadavky Ladislava Nepomuckého, včetně blíže nespecifikovaných požadavků k opravě nemovitosti, která je v jeho vlastnictv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Březiněves pověřuje komunikací s panem Ladislavem Nepomuckým pana Mgr. Tomáše Sekeru, MBA. Zejména ho zavazuje vyzvat písemně p. Nepomuckého, aby jasně a přesně definoval, jaké má konkrétní požadavky na MČB, z jakého titulu a co jim svědčí. Podle výsledku jednání a vyhodnocení situace budou přijata další opatř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tab/>
        <w:tab/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– Březiněves</w:t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3:00Z</dcterms:created>
  <dc:creator>Martina Vilímková</dc:creator>
  <dc:description/>
  <cp:keywords/>
  <dc:language>en-US</dc:language>
  <cp:lastModifiedBy>Martina Vilímková</cp:lastModifiedBy>
  <dcterms:modified xsi:type="dcterms:W3CDTF">2012-07-18T08:00:00Z</dcterms:modified>
  <cp:revision>1</cp:revision>
  <dc:subject/>
  <dc:title/>
</cp:coreProperties>
</file>