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>
          <w:b/>
          <w:b/>
          <w:sz w:val="36"/>
          <w:szCs w:val="36"/>
        </w:rPr>
      </w:pPr>
      <w:r>
        <w:rPr>
          <w:b/>
        </w:rPr>
        <w:tab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11.8. 2011</w:t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 č. 10.1/11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/  ZMČ Praha – Březiněves projednalo a schválilo zadávací podmínky a vyhlášení výběrového řízení podle zákona č. 137/2006 Sb. o veřejných zakázkách, ve znění pozdějších předpisů na veřejnou zakázku malého rozsahu „Rekonstrukci multifunkčního hřiště“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276" w:firstLine="1276"/>
        <w:jc w:val="both"/>
        <w:rPr/>
      </w:pPr>
      <w:r>
        <w:rPr>
          <w:sz w:val="24"/>
          <w:szCs w:val="24"/>
        </w:rPr>
        <w:t xml:space="preserve">b/     ZMČ Praha – Březiněves projednalo a schválilo komisi pro výběrové řízení na 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ekonstrukci multifunkčního hřiště v následujícím složení: Ing. Vladimír Jisl, Ing. Jan </w:t>
      </w:r>
    </w:p>
    <w:p>
      <w:pPr>
        <w:pStyle w:val="Normal"/>
        <w:autoSpaceDE w:val="false"/>
        <w:ind w:left="-1276" w:firstLine="1276"/>
        <w:jc w:val="both"/>
        <w:rPr/>
      </w:pPr>
      <w:r>
        <w:rPr>
          <w:sz w:val="24"/>
          <w:szCs w:val="24"/>
        </w:rPr>
        <w:t>Vocel, Zdeněk Korint, Ing. Martin Javorník a paní Zuzana Jelenová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0.2/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Dodatek č. 1 ke smlouvě o pronájmu tenisových kurtů mezi MČ Praha – Březiněves a Tennis Academy, zastoupenou Janem Daněčkem, KPT. Nálepky 895/31, Třebí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0.3/11: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finanční vypořádání za rok 2010, které Zastupitelstvo hl.m. Prahy schválilo svým usnesením č. 8/2 ze dne 23.6.2011 ke „</w:t>
      </w:r>
      <w:r>
        <w:rPr>
          <w:i/>
          <w:sz w:val="24"/>
          <w:szCs w:val="24"/>
        </w:rPr>
        <w:t>Zprávě o plnění rozpočtu hlavního města Prahy a vyúčtování výsledků hospodaření hlavního města Prahy za rok 2010 – závěrečný účet</w:t>
      </w:r>
      <w:r>
        <w:rPr>
          <w:sz w:val="24"/>
          <w:szCs w:val="24"/>
        </w:rPr>
        <w:t xml:space="preserve"> výsledky finančního vypořádání hlavního města Prahy s městskými částmi za rok 2010, vyplývající jednak ze závěrů z projednávání návrhů finančního vypořádání s městskými částmi hl.m. Prahy, které proběhlo v souladu s usnesením Rady hl.m. Prahy č. 166 ze dne 15.2.2011, dále z usnesení Zastupitelstva hl.m. Pahy č. 5/2 ze dne 31.3.2011 a z usnesení Rady hl.m. Prahy č. 698 ze dne 24.5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usnesení č. 8/2 ze dne 23.6.2011 pro MČ Praha – Březiněves vyplývá následující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vod do státního rozpočtu ve výši 2 499,05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vod do rozpočtu hl.m. Prahy ve výši 3 892,5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čehož vyplývá výsledné saldo finančního vypořádání za rok 2010 – odvod 6 391,55Kč zaokrouhlený na 6 4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ídá: Ing. Jan Vocel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č. 10.4/11: 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zvýšení rozpočtu roku 2011, schválené usnesením Zastupitelstva hl.m. Prahy č. 8/4 ze dne 23.6.2011, ve výši 145.000,-Kč, určených na provoz Sboru dobrovolných hasičů (JSDH Březiněves), a to na činnost a opravu techn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á: starosta Ing. Jiří Haramul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0.5/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úpravu (navýšení) rozpočtu na rok 2011 ve výši 87 100,-Kč, - neinvestiční dotace z poplatku za ukládání odpadu na skládku .A.S.A. Ďáblice o inflaci roku 2010 (dle ČSÚ 1,5%), schválené usnesením Zastupitelstva hl.m. Prahy usnesením č. 8/10 ze dne 23.6.201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0.6/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předloženého návrhu obecně závazné vyhlášky hl. m. Prahy, ve které je předmětem zavedení místního koeficientu pro výpočet daně z nemovitostí na území hl.m. Prahy, a to s účinností od 1.1.2012, Zastupitelstvo MČ Praha Březiněves projednalo a schválilo variantu A: koeficient č.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0.7/11: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úpravu rozpočtu roku 2011 -  vrácení 100% podílu MČ na celkové daňové povinnosti hl. m. Prahy na dani z příjmů právnických osob za zdaňovací období roku 2010 formou neinvestiční dotace, schválenou usnesením Zastupitelstva hl.m. Prahy č. 8/3 ze dne 23.6.2011, pro MČ Praha – Březiněves ve výši 470 100,-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0.8/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- Březiněves projednalo a schválilo změny rozpočtu za 8/2011, dle předloženého znění, viz. tabul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/>
      </w:pPr>
      <w:r>
        <w:rPr>
          <w:b/>
          <w:sz w:val="24"/>
          <w:szCs w:val="24"/>
        </w:rPr>
        <w:tab/>
        <w:tab/>
        <w:t xml:space="preserve">              </w:t>
      </w:r>
      <w:r>
        <w:rPr>
          <w:sz w:val="24"/>
          <w:szCs w:val="24"/>
        </w:rPr>
        <w:t>Zdeněk Korint</w:t>
        <w:tab/>
        <w:tab/>
        <w:tab/>
        <w:tab/>
        <w:t xml:space="preserve">        Ing. Jiří Haramul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ástupce starosty MČ Praha – Březiněves</w:t>
        <w:tab/>
        <w:t xml:space="preserve">        starosta MČ Praha – Březiněv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2:00Z</dcterms:created>
  <dc:creator>Martina Vilímková</dc:creator>
  <dc:description/>
  <cp:keywords/>
  <dc:language>en-US</dc:language>
  <cp:lastModifiedBy>Martina Vilímková</cp:lastModifiedBy>
  <cp:lastPrinted>2011-08-12T11:07:00Z</cp:lastPrinted>
  <dcterms:modified xsi:type="dcterms:W3CDTF">2011-08-12T09:39:00Z</dcterms:modified>
  <cp:revision>4</cp:revision>
  <dc:subject/>
  <dc:title/>
</cp:coreProperties>
</file>