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numPr>
          <w:ilvl w:val="0"/>
          <w:numId w:val="0"/>
        </w:numPr>
        <w:spacing w:before="120" w:after="0"/>
        <w:jc w:val="left"/>
        <w:outlineLvl w:val="0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33655</wp:posOffset>
            </wp:positionV>
            <wp:extent cx="644525" cy="650875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</w:rPr>
        <w:t>MČ Praha - Březiněves</w:t>
      </w:r>
    </w:p>
    <w:p>
      <w:pPr>
        <w:pStyle w:val="TextBody"/>
        <w:numPr>
          <w:ilvl w:val="0"/>
          <w:numId w:val="0"/>
        </w:numPr>
        <w:pBdr>
          <w:bottom w:val="single" w:sz="12" w:space="3" w:color="000000"/>
        </w:pBdr>
        <w:spacing w:before="120" w:after="0"/>
        <w:jc w:val="left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 Parku 140/3, 182 00 Praha 8</w:t>
      </w:r>
    </w:p>
    <w:p>
      <w:pPr>
        <w:pStyle w:val="Dka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ěstská část Praha – Březiněves </w:t>
      </w:r>
    </w:p>
    <w:p>
      <w:pPr>
        <w:pStyle w:val="Dka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městské části</w:t>
        <w:br/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Přehled přijatých usnesení na zasedání zastupitelstva</w:t>
      </w:r>
    </w:p>
    <w:p>
      <w:pPr>
        <w:pStyle w:val="Dka"/>
        <w:jc w:val="center"/>
        <w:rPr>
          <w:b/>
          <w:b/>
          <w:sz w:val="32"/>
        </w:rPr>
      </w:pPr>
      <w:r>
        <w:rPr>
          <w:b/>
          <w:sz w:val="32"/>
        </w:rPr>
        <w:t>dne 8.3.201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1.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výši příspěvku na odpad za rok 2011 ve výši 500,-Kč za 1 popelnici pro občany s trvalým pobytem v MČ Březiněves. Dále byl navržen termín a způsob výplaty: od 12.3. 2012 do 28.3.2012 v hotovosti na sekretariátu MČ Praha  - Březiněves. Je nutné doložit 2 doklady o zaplacení odpadu za rok 2011. Tato informace bude zveřejněna na webových stránkách MČB, úřední desce a vývěsních tabulích. Zároveň bude všem občanům tato informace vhozena do poštovních schrá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Jiří Haramu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nesení č. 2.3/12</w:t>
      </w:r>
    </w:p>
    <w:p>
      <w:pPr>
        <w:pStyle w:val="Normal"/>
        <w:ind w:firstLine="3"/>
        <w:jc w:val="both"/>
        <w:rPr/>
      </w:pPr>
      <w:r>
        <w:rPr>
          <w:sz w:val="22"/>
          <w:szCs w:val="22"/>
        </w:rPr>
        <w:t>ZMČ Praha – Březiněves projednalo a schválilo Smlouvu o příspěvku na občanskou vybavenost mezi MČ Praha – Březiněves a panem Jaroslavem Šoltou, bytem Nad Hřištěm 98, Praha 8 – Březiněves.</w:t>
      </w:r>
    </w:p>
    <w:p>
      <w:pPr>
        <w:pStyle w:val="Normal"/>
        <w:ind w:firstLine="3"/>
        <w:jc w:val="both"/>
        <w:rPr>
          <w:sz w:val="22"/>
          <w:szCs w:val="22"/>
        </w:rPr>
      </w:pPr>
      <w:r>
        <w:rPr>
          <w:sz w:val="22"/>
          <w:szCs w:val="22"/>
        </w:rPr>
        <w:t>Odpovídá: Ing. Vladimír Jisl</w:t>
      </w:r>
    </w:p>
    <w:p>
      <w:pPr>
        <w:pStyle w:val="Normal"/>
        <w:tabs>
          <w:tab w:val="clear" w:pos="708"/>
          <w:tab w:val="left" w:pos="292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Usnesení č. 3.3/12  </w:t>
        <w:br/>
      </w:r>
      <w:r>
        <w:rPr>
          <w:sz w:val="22"/>
          <w:szCs w:val="22"/>
        </w:rPr>
        <w:t>ZMČ Praha – Březiněves projednalo a schválilo Smlouvu o zřízení věcného břemene se společností PREdistribuce, a.s., se sídlem Praha 5, Svornosti 3199/19a, jejímž předmětem je zřízení věcného břemene ve prospěch oprávněného k tíži pozemku parc. č. 432/48 v k.ú. Březiněves, obec Praha. Obsah věcného břemene je uveden ve smlou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Jan Voc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č. 4.3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Č Praha – Březiněves projednalo a schválilo Smlouvu o uzavření budoucí smlouvy o zřízení věcného břemene, lokalita Na Boleslavce, 10 RD, nové kNN“ se společností PREdistribuce, a.s., se sídlem Praha 5, Svornosti 3199/19a – podzemní kabelové vedení 1 kV v rozsahu cca. 253m na pozemcích parc. č 426/86, 426/69, 426/68, 426/106, 426/115 k.ú. Březiněves zapané u Katastráklního úřadu Praha město na LV 321 k.ú. Březiněves ve vlastnictví Hlavního města  Prahy, ve svěřené správě MČ Praha – Březiněve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ídá: Ing. Jan Voc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č. 5.3/12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Č Praha – Březiněves projednalo a schválilo pověření zastupitelů  Ing. Jana Vocela a pana Petra Petráška k podepisování doložek ve smyslu § 43 zákona č.  131/2000 Sb., že byly splněny podmínky pro platnost tohoto právního úko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ídá: Ing. Jiří Haramul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č. 6.3/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výsledky inventur za rok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vídá: Ing. Jiří Hara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č. 7.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Č Praha – Březiněves projednalo a schválilo prodloužení termínu pro přijímání nabídek na výběrové řízení na akci „Rekonstrukce stávajících tenisových kurtů“ do 21.3.2012 do 12:00 ho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mise pro otevírání obálek byla schválena v následujícím složení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an Voce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Jiří Haramu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Martin Javorník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8.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MČ Praha – Březiněves projednalo a schválilo rozpočet MČ Praha – Březiněves na rok 2012, dle předloženého znění a výhled do roku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povídá: Ing. Jan Vocel</w:t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snesení č. 9.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Č Praha – Březiněves projednalo a schválilo kritéria MŠ Březiněves  pro přijímání dětí na rok 2012 – 2013, v předloženém znění, která vypracovala ředitelka MŠ paní Mgr. Martina Štolcová. </w:t>
        <w:br/>
        <w:t>Odpovídá: Ing. Jiří Haramul, Mgr. Martina Štolcová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č. 10.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Č Praha – Březiněves projednalo a schválilo vzdání se nároku vycházejícího z duplicitního zápisu na pozemek parc. č. 258 (nově 258/2) v k. ú. Březiněves, obec Praha ve prospěch Pozemkového fondu České republiky, se sídlem Praha 3, Husinecká 1024/11a za předpokladu bezúplatného převodu tohoto pozemku do vlastnictví hl.m. Prahy a následně do svěřené správy MČ Praha – Březiněves. Rada hl.m. Prahy odsouhlasila, že v tomto jednání jí bude MČ Praha – Březiněves zastupova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kol pro starostu:  Zastupitelstvo Městské části Praha – Březiněves pověřuje starostu Ing. Jiřího Haramula k podpisu příslušných dokumentů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Usnesení č. 11.3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Č Praha – Březiněves projednalo a schválilo uplatnění inflace ve výši 1,9% za rok 2011 u každé uzavřené nájemní smlouv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povídá: Ing. Jan Voce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snesení č. 12.3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Č Praha – Březiněves projednalo a schválilo cenovou kalkulaci projektové dokumentace ve výši 907.326,-Kč na dokončení stavby objektu MŠ Březiněves od spol. Cubespace, se sídlem Na Maninách 856/15, Praha 7. Obsahem této nabídky je příprava zakázky, studie stavby, dokumentace pro ÚR, dokumentace pro SP, dokumentace provedení stavby, dokumentace skutečného stavu, autorský a stavební dozor a inženýring.</w:t>
      </w:r>
    </w:p>
    <w:p>
      <w:pPr>
        <w:pStyle w:val="Dka"/>
        <w:jc w:val="both"/>
        <w:rPr>
          <w:sz w:val="22"/>
          <w:szCs w:val="22"/>
        </w:rPr>
      </w:pPr>
      <w:r>
        <w:rPr>
          <w:sz w:val="22"/>
          <w:szCs w:val="22"/>
        </w:rPr>
        <w:t>Odpovídá: Ing. Jiří Haramul</w:t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Podtreno"/>
        <w:spacing w:before="120" w:after="0"/>
        <w:jc w:val="left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ab/>
        <w:tab/>
        <w:t>Zdeněk Korint</w:t>
        <w:tab/>
        <w:tab/>
        <w:tab/>
        <w:tab/>
        <w:t xml:space="preserve">   </w:t>
        <w:tab/>
        <w:t xml:space="preserve">       Ing. Jiří Haramul</w:t>
        <w:br/>
        <w:t xml:space="preserve">    zástupce starosty MČ Praha – Březiněves</w:t>
        <w:tab/>
        <w:tab/>
        <w:t xml:space="preserve">         starosta MČ Praha - Březiněve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treno">
    <w:name w:val="Podtržen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u w:val="single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6:56:00Z</dcterms:created>
  <dc:creator>Martina Vilímková</dc:creator>
  <dc:description/>
  <cp:keywords/>
  <dc:language>en-US</dc:language>
  <cp:lastModifiedBy>Martina Vilímková</cp:lastModifiedBy>
  <cp:lastPrinted>2012-03-19T15:39:00Z</cp:lastPrinted>
  <dcterms:modified xsi:type="dcterms:W3CDTF">2012-03-19T14:39:00Z</dcterms:modified>
  <cp:revision>5</cp:revision>
  <dc:subject/>
  <dc:title/>
</cp:coreProperties>
</file>