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Dk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  <w:b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5.1.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.1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Kupní smlouvu s obchodní společností Březiněves a.s. se sídlem Praha 1, Václavské náměstí 1061/47 na základě těchto požadavků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/  Řádné dokončení oprav komunikací a jejich před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/ Prodávající poskytne v rámci příslušné kupní smlouvy záruční lhůtu 1 rok, která počne  </w:t>
        <w:br/>
        <w:t xml:space="preserve">     běžet dnem podpisu smlouv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.1/12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 smlouvu o napojení elektronického zabezpečovacího systému na pult centralizované ochrany s Bezpečnostní agenturou Golem s.r.o., Veleslavínská 39/48, Praha 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vídá: Ing. Jiří Haramul   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č. 3.1/12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ZMČ Praha – Březiněves projednalo a schválilo </w:t>
      </w:r>
      <w:r>
        <w:rPr>
          <w:sz w:val="24"/>
          <w:szCs w:val="24"/>
        </w:rPr>
        <w:t>Smlouvu o poskytnutí služeb na likvidaci biologicky rozložitelného odpadu z údržby zeleně  společností Agromarket – Ing. Markéta Severová, Bášť 192, 250 65 Líbeznic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Ing. Jiří Haramul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č. 4.1/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Č Praha – Březiněves projednalo a schválilo úpravy rozpočtu za 12/2011, dle předloženého znění, viz. příloha k bodu č.3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Ing. Jiří Haramu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č. 5.1/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Č Praha – Březiněves projednalo a schválilo vnitřní směrnici č. 6, vydanou odborem účetnictví MHMP, která je dle nařízení ředitele č. 30/2010 ze dne 27.12.2010 ve znění pozdějších aktualizací závazná pro všechny odbory MHMP a MČ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Ing. Jiří Haramul.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č. 6.1/1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ZMČ Praha – Březiněves projednalo a schválilo vyřazovací protokoly majetku dlouhodobého hmotného a nehmotného majetku ke dni 31.12.2011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Ing. Jiří Haramul</w:t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č. 7.1/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MČ Praha – Březiněves projednalo a schválilo  zvýšení rozpočtu na rok 2011 ve výši 1.500.000,-Kč na akci: Rekonstrukce tenisových kurtů provozovaných TJ Březiněves a instalace přetlakové haly, schválené usnesením ZHMP č. 12/24 ze dne 15.12.2011. </w:t>
      </w:r>
    </w:p>
    <w:p>
      <w:pPr>
        <w:pStyle w:val="Normal"/>
        <w:rPr/>
      </w:pPr>
      <w:r>
        <w:rPr>
          <w:color w:val="000000"/>
          <w:sz w:val="24"/>
          <w:szCs w:val="24"/>
        </w:rPr>
        <w:t>Odpovídá: Ing. Jiří Haramul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snesení č. 8.1/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Č Praha – Březiněves projednalo a schválilo změnu místního  poplatku ze psů  na základě zákona č. 565/1990 Sb., o místních poplatcích, ve znění pozdějších předpisů a vyhlášky č. 23/2003 Sb. hl. m. Prahy, ve znění pozdějších úpravy, o místním poplatku ze psů, k 1.1.2012 v MČ Praha – Březiněves následovně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ržitel psa – fyzická osoba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jednoho psa  </w:t>
        <w:tab/>
        <w:tab/>
        <w:tab/>
        <w:tab/>
        <w:t>300,-Kč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ruhého a každého dalšího psa</w:t>
        <w:tab/>
        <w:t>600,-Kč</w:t>
      </w:r>
    </w:p>
    <w:p>
      <w:pPr>
        <w:pStyle w:val="Normal"/>
        <w:ind w:left="424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žitel psa - právnická osoba, vlastník hlídaného objektu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jednoho psa</w:t>
        <w:tab/>
        <w:tab/>
        <w:tab/>
        <w:tab/>
        <w:t>600,-Kč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 druhého a každého dalšího psa  </w:t>
        <w:tab/>
        <w:t>900,-Kč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držitel psa – poživatel invalidního, starobního, vdoveckého nebo vdovského důchodu, který je jediným zdrojem jeho příjmu, poživatel sirotčího důchodu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jednoho psa</w:t>
        <w:tab/>
        <w:tab/>
        <w:tab/>
        <w:tab/>
        <w:t>200,-Kč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 druhého a každého dalšího psa</w:t>
        <w:tab/>
        <w:t>300,-Kč</w:t>
      </w:r>
    </w:p>
    <w:p>
      <w:pPr>
        <w:pStyle w:val="Normal"/>
        <w:ind w:left="6372" w:hanging="637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Ing. Jiří Haramul</w:t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Usnesení č. 9.1/1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MČ Praha – Březiněves projednalo a schválilo žádost paní Oudránové Jaroslavy o snížení nájmu za měsíc říjen 201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Ing. Jiří Haramul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Usnesení č. 10.1/12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ZMČ Praha – Březiněves k  urbanistické studii zástavby v západní části Březiněvsi, vypracované Doc. Michalem Hexnerem, projednalo a schválilo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/ Central Group a.s. projedná návrh možné úpravy urbanistické studie zástavby v západní </w:t>
        <w:br/>
        <w:t xml:space="preserve">     části Březiněvsi s Doc. Michalem Hexnerem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/ Vypracovaný návrh bude předložen k posouzení Zastupitelstvu MČ Praha – Březiněves.</w:t>
        <w:br/>
        <w:t xml:space="preserve">3/ Po posouzení zpracovaného návrhu bude vydáno stanovisko Zastupitelstva MČ Praha –  </w:t>
        <w:br/>
        <w:t xml:space="preserve">     Březiněves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vídá: Ing. Jiří Haramul</w:t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  </w:t>
        <w:tab/>
        <w:t xml:space="preserve"> Zdeněk Korint</w:t>
        <w:tab/>
        <w:tab/>
        <w:tab/>
        <w:tab/>
        <w:t xml:space="preserve"> </w:t>
        <w:tab/>
        <w:t xml:space="preserve">    Ing. Jiří Haramu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zástupce starosty MČ Praha - Březiněves</w:t>
        <w:tab/>
        <w:tab/>
        <w:t xml:space="preserve">     starosta MČ Praha – Březiněves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57:00Z</dcterms:created>
  <dc:creator>Martina Vilímková</dc:creator>
  <dc:description/>
  <cp:keywords/>
  <dc:language>en-US</dc:language>
  <cp:lastModifiedBy>Martina Vilímková</cp:lastModifiedBy>
  <cp:lastPrinted>2012-01-12T16:25:00Z</cp:lastPrinted>
  <dcterms:modified xsi:type="dcterms:W3CDTF">2012-01-12T15:25:00Z</dcterms:modified>
  <cp:revision>3</cp:revision>
  <dc:subject/>
  <dc:title/>
</cp:coreProperties>
</file>