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Dk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1.10.2012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.12/12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cenovou nabídku na materiál a pokládku nové podlahy PVC do Fitness Březiněves od společnosti PRO-MASIV s.r.o., se sídlem Ke Zdibům 66/2, Praha 8, ve výši 119.772,-Kč vč.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á: Zdeněk Korint, Petr Petrášek. </w:t>
      </w:r>
    </w:p>
    <w:p>
      <w:pPr>
        <w:pStyle w:val="D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 č. 2.12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projednalo a schválilo ceník sportovišť MČ Praha – Březiněves, platný od 1.10.2012, viz. příloh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snesení č. 3.12/12 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eziněves projednalo a schválilo úpravy  rozpočtu za 9/2012, v předloženém znění., viz. příloha k bodu č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dpovídá: starosta Ing. Jiří Haramul. </w:t>
        <w:tab/>
        <w:tab/>
        <w:b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snesení č. 4.12/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zvýšení rozpočtu na rok 2012, schválené Radou hl.m. Prahy usnesením č. 1433 ze dne 11.9.2012. Jedná se o poskytnutí účelové neinvestiční dotace ze státního rozpočtu z Ministerstva financí ve výši 980,-K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ídá: Ing. Jiří Haramul.</w:t>
      </w:r>
    </w:p>
    <w:p>
      <w:pPr>
        <w:pStyle w:val="Dk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nesení č. 5.12/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Darovací smlouvu ve výši 18.940,-Kč  se společností RABAT ČR a.s., se sídlem Praha 8 – Březiněves, Na Hlavní 18. Jedná se o věcný dar – stavební materiál na pískoviště mateřské ško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ídá: Ing. Jiří Haramu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snesení č. 6.12/12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záměr vytvořit nové webové stránky MČ Praha – Březině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ídá: Ing. Jiří Haram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 č. 7.12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projednalo a schválilo Plán zimní údržby na rok 2013. Plán zimní údržby bude zveřejněn na webových stránkách a úřední desce MČ Praha – Březiněv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ídá: zástupce starosty Zdeněk Ko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snesení č. 8.12/12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MČ Praha – Březiněves projednalo a schválilo </w:t>
      </w:r>
      <w:r>
        <w:rPr>
          <w:sz w:val="24"/>
          <w:szCs w:val="24"/>
        </w:rPr>
        <w:t xml:space="preserve">nesouhlasné stanovisko k vybudování  vybudování energetického zdroje Třeboradice (zdroj pro předcházení nebezpečí blackoutu v hlavním městě Praze) a to v souvislosti se Zahájením zjišťovacího řízení podle zákona č.100/2001 Sb., o posuzování vlivu na životní prostředí v platném znění (dále jen záko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vody vedoucí k návrhu vyslovit v současné době nesouhlasné stanovisko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ložená dokumentace se dle názoru p.Korinta a ing.Jisla nedá považovat za plnohodnotnou. Proto požadujeme zhotovení  komplexnější a opravdu plnohodnotné dokumentace tak, aby EIA odpovídala složitosti a významu celého projektu.</w:t>
      </w:r>
    </w:p>
    <w:p>
      <w:pPr>
        <w:pStyle w:val="Mso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ále bylo zdůrazněno, že jako konkrétní a nedostatečné se jeví zejména tyto body:</w:t>
      </w:r>
    </w:p>
    <w:p>
      <w:pPr>
        <w:pStyle w:val="Msolistparagraph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dostatečně a pouze povrchně zpracované téma emisí a znečištění ovzduší, </w:t>
        <w:br/>
        <w:t xml:space="preserve">      nedostatečně zpracovaná studie vlivu na zdraví (vliv hluku, chemické látky), riziko </w:t>
        <w:br/>
        <w:t xml:space="preserve">      havárie – zcela postrádáme plány ochrany obyvatel, systémů varování apod., které by </w:t>
        <w:br/>
        <w:t xml:space="preserve">      se uplatnily v případě havárie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odpovídá: zástupce starosty Zdeněk Korin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k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ka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ka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odtreno"/>
        <w:spacing w:before="120" w:after="0"/>
        <w:jc w:val="left"/>
        <w:rPr>
          <w:b/>
          <w:b/>
        </w:rPr>
      </w:pPr>
      <w:r>
        <w:rPr>
          <w:szCs w:val="24"/>
          <w:u w:val="none"/>
        </w:rPr>
        <w:tab/>
        <w:tab/>
      </w:r>
      <w:r>
        <w:rPr>
          <w:b/>
          <w:szCs w:val="24"/>
          <w:u w:val="none"/>
        </w:rPr>
        <w:t>Zdeněk Korint</w:t>
        <w:tab/>
        <w:tab/>
        <w:tab/>
        <w:tab/>
        <w:t xml:space="preserve">             Ing. Jiří Haramul</w:t>
        <w:br/>
        <w:t xml:space="preserve">    zástupce starosty MČ Praha – Březiněves</w:t>
        <w:tab/>
        <w:tab/>
        <w:t xml:space="preserve"> starosta MČ Praha – Březiněv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2:00Z</dcterms:created>
  <dc:creator>Martina Vilímková</dc:creator>
  <dc:description/>
  <cp:keywords/>
  <dc:language>en-US</dc:language>
  <cp:lastModifiedBy>Martina Vilímková</cp:lastModifiedBy>
  <cp:lastPrinted>2012-10-08T18:18:00Z</cp:lastPrinted>
  <dcterms:modified xsi:type="dcterms:W3CDTF">2012-10-08T16:18:00Z</dcterms:modified>
  <cp:revision>3</cp:revision>
  <dc:subject/>
  <dc:title/>
</cp:coreProperties>
</file>