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right" w:pos="8789" w:leader="hyphen"/>
          <w:tab w:val="right" w:pos="9072" w:leader="hyphen"/>
        </w:tabs>
        <w:spacing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SMLOUVA </w:t>
      </w:r>
      <w:r>
        <w:rPr>
          <w:rFonts w:cs="Arial" w:ascii="Arial" w:hAnsi="Arial"/>
          <w:b/>
          <w:i/>
          <w:caps/>
          <w:sz w:val="18"/>
          <w:szCs w:val="18"/>
          <w:u w:val="single"/>
        </w:rPr>
        <w:t>o převodu vlastnictví nemovité věci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8789" w:leader="hyphen"/>
          <w:tab w:val="right" w:pos="9072" w:leader="hyphen"/>
        </w:tabs>
        <w:spacing w:lineRule="atLeast" w:line="220"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ind w:left="709" w:hanging="709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t>Městská část Praha Březiněves</w:t>
      </w:r>
    </w:p>
    <w:p>
      <w:pPr>
        <w:pStyle w:val="Normal"/>
        <w:widowControl w:val="false"/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ind w:left="709" w:hanging="709"/>
        <w:jc w:val="both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U Parku 140/3, 182 00 Praha 8-Březiněves</w:t>
      </w:r>
    </w:p>
    <w:p>
      <w:pPr>
        <w:pStyle w:val="Normal"/>
        <w:widowControl w:val="false"/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ind w:left="709" w:hanging="709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IČ: 00240109</w:t>
      </w:r>
    </w:p>
    <w:p>
      <w:pPr>
        <w:pStyle w:val="Normal"/>
        <w:widowControl w:val="false"/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ind w:left="709" w:hanging="709"/>
        <w:jc w:val="both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bankovní spojení: 502057-998/6000, PPF Banka, a.s. </w:t>
      </w:r>
    </w:p>
    <w:p>
      <w:pPr>
        <w:pStyle w:val="Normal"/>
        <w:widowControl w:val="false"/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ind w:left="709" w:hanging="709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zastoupená Ing. Jiří Haramulem, starostou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8789" w:leader="hyphen"/>
          <w:tab w:val="right" w:pos="9072" w:leader="hyphen"/>
        </w:tabs>
        <w:spacing w:lineRule="atLeast" w:line="220" w:before="0" w:after="120"/>
        <w:jc w:val="both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(dále jen „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prodávající</w:t>
      </w:r>
      <w:r>
        <w:rPr>
          <w:rFonts w:cs="Arial" w:ascii="Arial" w:hAnsi="Arial"/>
          <w:i/>
          <w:sz w:val="18"/>
          <w:szCs w:val="18"/>
          <w:lang w:val="en-US" w:eastAsia="en-US"/>
        </w:rPr>
        <w:t>“)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8789" w:leader="hyphen"/>
          <w:tab w:val="right" w:pos="9072" w:leader="hyphen"/>
        </w:tabs>
        <w:spacing w:lineRule="atLeast" w:line="220" w:before="0" w:after="12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8789" w:leader="hyphen"/>
          <w:tab w:val="right" w:pos="9072" w:leader="hyphen"/>
        </w:tabs>
        <w:spacing w:lineRule="atLeast" w:line="220"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8789" w:leader="hyphen"/>
          <w:tab w:val="right" w:pos="9072" w:leader="hyphen"/>
        </w:tabs>
        <w:spacing w:lineRule="atLeast" w:line="220"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nželé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ind w:left="709" w:hanging="709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t>Mgr. Rostislav Hampel</w:t>
      </w:r>
    </w:p>
    <w:p>
      <w:pPr>
        <w:pStyle w:val="Normal"/>
        <w:widowControl w:val="false"/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ind w:left="709" w:hanging="709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ab/>
        <w:t xml:space="preserve">bytem Ocelářská 344/10, Praha 9,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ind w:left="709" w:hanging="709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t>Bc. Martina Hampelová</w:t>
      </w:r>
    </w:p>
    <w:p>
      <w:pPr>
        <w:pStyle w:val="Normal"/>
        <w:widowControl w:val="false"/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jc w:val="both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ab/>
        <w:t xml:space="preserve">bytem Ocelářská 344/10, Praha 9,  </w:t>
      </w:r>
    </w:p>
    <w:p>
      <w:pPr>
        <w:pStyle w:val="Normal"/>
        <w:widowControl w:val="false"/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ind w:left="709" w:hanging="709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ind w:left="709" w:hanging="709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eastAsia="Arial"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(dále společně jen „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kupující</w:t>
      </w:r>
      <w:r>
        <w:rPr>
          <w:rFonts w:cs="Arial" w:ascii="Arial" w:hAnsi="Arial"/>
          <w:i/>
          <w:sz w:val="18"/>
          <w:szCs w:val="18"/>
          <w:lang w:val="en-US" w:eastAsia="en-US"/>
        </w:rPr>
        <w:t>“)</w:t>
      </w:r>
    </w:p>
    <w:p>
      <w:pPr>
        <w:pStyle w:val="TextBody"/>
        <w:widowControl w:val="false"/>
        <w:tabs>
          <w:tab w:val="clear" w:pos="709"/>
          <w:tab w:val="right" w:pos="8931" w:leader="hyphen"/>
        </w:tabs>
        <w:spacing w:before="0" w:after="120"/>
        <w:rPr>
          <w:rFonts w:ascii="Arial" w:hAnsi="Arial" w:cs="Arial"/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rFonts w:cs="Arial"/>
          <w:b w:val="false"/>
          <w:i/>
          <w:sz w:val="18"/>
          <w:szCs w:val="18"/>
          <w:lang w:val="en-US" w:eastAsia="en-US"/>
        </w:rPr>
      </w:r>
    </w:p>
    <w:p>
      <w:pPr>
        <w:pStyle w:val="TextBody"/>
        <w:widowControl w:val="false"/>
        <w:tabs>
          <w:tab w:val="clear" w:pos="709"/>
          <w:tab w:val="right" w:pos="8931" w:leader="hyphen"/>
        </w:tabs>
        <w:spacing w:before="0" w:after="12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uzavírají níže uvedeného dne, měsíce a roku tuto smlouvu o převodu vlastnictví nemovité věci:</w:t>
      </w:r>
    </w:p>
    <w:p>
      <w:pPr>
        <w:pStyle w:val="TextBody"/>
        <w:widowControl w:val="false"/>
        <w:tabs>
          <w:tab w:val="clear" w:pos="709"/>
          <w:tab w:val="right" w:pos="8931" w:leader="hyphen"/>
        </w:tabs>
        <w:spacing w:before="0" w:after="12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ředmět smlouvy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right" w:pos="8931" w:leader="hyphen"/>
        </w:tabs>
        <w:overflowPunct w:val="true"/>
        <w:autoSpaceDE w:val="true"/>
        <w:spacing w:lineRule="atLeast" w:line="220"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 xml:space="preserve">Obec Hlavní město Praha je výlučným vlastníkem pozemku parc. č. 432/48 (orná půda, způsob využití asfaltová komunikace), zapsaném na listu vlastnictví č. 321 pro katastrálním území Březiněves.  Tento pozemek je uveden v zápisu Katastrálního úřadu pro Hlavní město Prahu, katastrální pracoviště Praha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right" w:pos="8931" w:leader="hyphen"/>
        </w:tabs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dávající má pozemek dle odst. 1 tohoto článku svěřen do správy Statutem hl. m. Prahy v oblasti majetku, a to na základě zákona č. 131/2000 Sb., o hl. městě Praze, ve znění pozdějších předpisů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right" w:pos="8931" w:leader="hyphen"/>
        </w:tabs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 základě této smlouvy prodávající prodává část pozemku parc. č. 432/48 o výměře 54 m2 (budoucí parc. číslo 432/253 – viz příloha č. 1), dále jen „pozemek“ a kupující jej kupuje a přijímá do svého výlučného vlastnictví (společného jmění manželů) za podmínek níže uvedených. Geometrický plán a výkaz dosavadního a nového stavu údajů katastru nemovitostí tvoří přílohu č. 1 této smlouvy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right" w:pos="8931" w:leader="hyphen"/>
        </w:tabs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 prokázání vlastnictví předkládá prodávající výpis z listu vlastnictví č. 321 ze dne </w:t>
      </w:r>
      <w:r>
        <w:rPr>
          <w:rFonts w:cs="Arial" w:ascii="Arial" w:hAnsi="Arial"/>
          <w:i/>
          <w:sz w:val="18"/>
          <w:szCs w:val="18"/>
          <w:highlight w:val="yellow"/>
        </w:rPr>
        <w:t>………..,</w:t>
      </w:r>
      <w:r>
        <w:rPr>
          <w:rFonts w:cs="Arial" w:ascii="Arial" w:hAnsi="Arial"/>
          <w:i/>
          <w:sz w:val="18"/>
          <w:szCs w:val="18"/>
        </w:rPr>
        <w:t xml:space="preserve"> přičemž prohlašují, že od tohoto data nedošlo k žádným změnám práv co do pozemku. Tento list vlastnictví tvoří přílohu č. 2 této smlouvy.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rohlášení stran, stav </w:t>
      </w:r>
      <w:r>
        <w:rPr>
          <w:rFonts w:cs="Arial" w:ascii="Arial" w:hAnsi="Arial"/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  <w:rFonts w:cs="Arial" w:ascii="Arial" w:hAnsi="Arial"/>
        </w:rPr>
        <w:instrText xml:space="preserve"> MERGEFIELD txt2pádpředmětné_nemovitosti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r>
        <w:rPr>
          <w:sz w:val="18"/>
          <w:i/>
          <w:b/>
          <w:szCs w:val="18"/>
          <w:rFonts w:cs="Arial" w:ascii="Arial" w:hAnsi="Arial"/>
        </w:rPr>
        <w:t>předmětných nemovitost</w:t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>í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dávající a kupující prohlašují, že jsou plně svéprávní a způsobilí samostatně právně jednat v plném rozsahu právního jednání, o kterém je tato smlouva, a všech jeho důsledků a souvislostí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dávající a kupující prohlašují, jsou oprávněni tuto smlouvu uzavřít a plnit veškeré z ní vyplývající práva a povinnosti, jejím uzavřením ani plněním práv a povinností z ní vyplývajících neporušují žádnou svou právní ani zákonnou povinnost a nezpůsobují neplatnost, relativní neplatnost ani odporovatelnost, jejich smluvní volnost sjednat tuto smlouvu není nijak omezena ani vyloučena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dávající prohlašuje, že na pozemku neváznou žádná věcná či závazková práva, zejména žádné dluhy, zástavní práva, věcná břemena, předkupní práva, nájemní práva, práva věřitelů vyplývající z nařízeného výkonu rozhodnutí nebo exekuce ani jiné právní povinnosti, vyjma případných zatížení, která by vznikla na základě právních úkonů kupujících nebo z důvodu na straně kupujících. Uvedené s výhradou věcného břemene, jak uvedeno v LV č. 321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dávající prohlašuje, že není v prodlení s plněním žádných svých závazků vztahujících k pozemku, zejména daňových povinností, a není proti ní vedeno ani nehrozí žádné řízení, které by mohlo ve svém důsledku omezit vlastnické právo kupujících k 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MERGEFIELD txt3pádpředmětné_nemovitosti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předmětným nemovitostem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 xml:space="preserve">Dále prodávající prohlašuje, že na pozemku nejsou žádné faktické vady, na které by 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MERGEFIELD M_1měl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měl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a povinnost kupující upozornit. </w:t>
        <w:tab/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tLeast" w:line="220"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 xml:space="preserve">Prodávající tímto 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MERGEFIELD M_1prodávádaruje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prodává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pozemek kupujícím s veškerými právy a povinnostmi, součástmi a příslušenstvím, přičemž strany sepíší při fyzickém předání předávací protokol. 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upující prohlašují, že si pozemek 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MERGEFIELD M_2prohlédl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prohlédl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i, seznámili se s jeho fyzickým a právním stavem a jako takový je přebírají do svého společného jmění manželů a zavazují se uhradit kupní cenu, jak sjednána touto smlouvou. Dále se má za to, že pozemek je bez zjevných vad.</w:t>
      </w:r>
    </w:p>
    <w:p>
      <w:pPr>
        <w:pStyle w:val="Normal"/>
        <w:widowControl w:val="false"/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upní cen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right" w:pos="8931" w:leader="hyphen"/>
        </w:tabs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upní cena je dohodou smluvních stran, v návaznosti na znalecký posudek č. 12-12/2016 ze dne 23. ledna 2017 sjednána na částku 162.000,- Kč (slovy jedno sto šedesát dva tisíc korun českých). Tento posudek tvoří přílohu č. 3 této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right" w:pos="8931" w:leader="hyphen"/>
        </w:tabs>
        <w:overflowPunct w:val="true"/>
        <w:autoSpaceDE w:val="true"/>
        <w:spacing w:lineRule="atLeast" w:line="220"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>Splatnost kupní ceny je dohodou smluvních stran sjednána úhradou na účet prodávající do pěti pracovních dnů od data podpisu této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right" w:pos="8931" w:leader="hyphen"/>
        </w:tabs>
        <w:overflowPunct w:val="true"/>
        <w:autoSpaceDE w:val="true"/>
        <w:spacing w:lineRule="atLeast" w:line="220"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 xml:space="preserve">Kupní cena dle odst. 1 tohoto článku je cena pouze za předmětný pozemek. Náklady spojené s vypracováním příslušného znaleckého posudku, vypracováním smlouvy, návrhu na vklad a správní poplatky budou hrazeny kupujícím. 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abytí vlastnictv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overflowPunct w:val="true"/>
        <w:autoSpaceDE w:val="true"/>
        <w:spacing w:lineRule="atLeast" w:line="220"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 xml:space="preserve">Kupující nabudou vlastnictví vkladem do katastru nemovitostí na základě této smlouvy s účinností ke dni podání návrhu na vklad.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220" w:before="0" w:after="120"/>
        <w:ind w:left="357" w:hanging="357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ároveň s podpisem této smlouvy podepisují strany návrh na vklad vlastnictví do katastru nemovitost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ávrh na zahájení řízení o povolení vkladu vlastnického práva u Katastrálního úřadu pro Hlavní město Prahu, katastrální pracoviště Praha, učiní prodávající do patnácti dnů po ověření a potvrzení návrhu na vklad Odborem správy majetku Magistrátu hlavního města Prahy a jeho předání prodávající, dle § 21 Vyhlášky č. 55/2000 Sb., hl. m. Prahy, kterou se vydává Statut hl. m. Prahy, ve znění pozdějších předpisů. Pokud Odbor správy majetku Magistrátu hlavního města Prahy neověří a nepotvrdí návrh na vklad, tato smlouva se od počátku ruší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rany vyvinou veškeré úsilí ke splnění účelu této smlouvy a zavazují se, pokud to bude nutné podle výzvy nebo rozhodnutí Katastrálního úřadu, doplnit nebo změnit tuto smlouvu nebo uzavřít novou smlouvu, která naplní účel této smlouvy, do 7 dnů ode dne, kdy se o obsahu výzvy nebo rozhodnutí Katastrálního úřadu dozvěděly. Toto ustanovení se vztahuje přiměřeně na návrh na vklad do katastru nemovitostí a přílohy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 xml:space="preserve">Do doby provedení vkladu vlastnictví podle této smlouvy jsou obě strany svými projevy vůle vázány a zavazují se bez souhlasu druhé strany nepřevést 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MERGEFIELD txt4pádpředmětnou_nemovitost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předmětné nemovitost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i na třetí osobu, ani 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MERGEFIELD txt__ji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je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jakkoliv nezatížit nebo nesjednat práva k 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MERGEFIELD txtní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nim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pro třetí osobu. </w:t>
      </w:r>
    </w:p>
    <w:p>
      <w:pPr>
        <w:pStyle w:val="Normal"/>
        <w:widowControl w:val="false"/>
        <w:spacing w:before="0" w:after="120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ankce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mluvní strany této smlouvy se dohodly, že pokud nedojde k plnění účelu této smlouvy, zaviněním jedné ze stran tím, že nesplní své povinnosti dle této smlouvy a neučiní nápravu závadného stavu ani do 5 (pěti) dnů ode dne doručení písemné výzvy druhé strany, je prvá strana oprávněna požadovat zaplacení smluvní pokuty ve výši 5% (pěti procent) sjednané kupní ceny do 5 (pěti) dnů od doručení písemné výzvy straně, která nenaplnění účelu smlouvy zavinila. Tím není dotčen nárok na náhradu škody přesahující smluvní pokutu. Pokud smluvní pokuta nebude uhrazena řádně a včas, má oprávněná strana právo od této smlouvy odstoupit. Prodávající může od této smlouvy odstoupit také v případě, že nebude celá kupní cena uhrazena dle podmínek této smlouvy ani po uplatnění smluvní pokuty. Zánikem platnosti či účinnosti této smlouvy nezaniká nárok na smluvní pokutu a náhrady škody.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ind w:left="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ředání předmětných nemovitost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overflowPunct w:val="true"/>
        <w:autoSpaceDE w:val="true"/>
        <w:spacing w:lineRule="atLeast" w:line="220"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>Prodávající předá kupujícímu prodávaný pozemek protokolárně do 14 dnů od podání návrhu na vklad smlouvy do katastru nemovitostí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overflowPunct w:val="true"/>
        <w:autoSpaceDE w:val="true"/>
        <w:spacing w:lineRule="atLeast" w:line="220"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>Dnem protokolárního předání prodávaného pozemku na kupující přejd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overflowPunct w:val="true"/>
        <w:autoSpaceDE w:val="true"/>
        <w:spacing w:lineRule="atLeast" w:line="220"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>nebezpečí vzniku škody na pozemk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overflowPunct w:val="true"/>
        <w:autoSpaceDE w:val="true"/>
        <w:spacing w:lineRule="atLeast" w:line="220"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>odpovědnost spojená s vlastnictvím pozemk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overflowPunct w:val="true"/>
        <w:autoSpaceDE w:val="true"/>
        <w:spacing w:lineRule="atLeast" w:line="220"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>veškeré povinnosti ke správě a údržbě pozemku,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ind w:left="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ávěrečná ustanovení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áklady na své případné právní zástupce hradí každá strana ze svého. 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pacing w:lineRule="atLeast" w:line="220" w:before="0" w:after="120"/>
        <w:ind w:left="357" w:hanging="357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řiznání k dani z nabytí nemovité věci se 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MERGEFIELD M_1zavazuje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zavazuje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podat kupující. 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pacing w:lineRule="atLeast" w:line="220" w:before="0" w:after="120"/>
        <w:ind w:left="357" w:hanging="357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den doručení písemnosti v souvislosti s touto smlouvou se považuje den převzetí nebo den, kdy smluvní strana odmítne písemnost převzít, nebo den, kdy uplynul při marném pokusu o doručení poslední den doby pro uložení doporučeně zaslané písemnosti na příslušné poště v obvodu smluvené adresy v případě, že si druhá strana z jakéhokoliv důvodu písemnost nepřevezme.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kud jakýkoliv závazek vyplývající z této smlouvy je nebo se stane neplatným nebo nevymahatelným jako celek nebo jeho část, nemá tato skutečnost vliv na vymahatelnost nebo platnost ostatních závazků z této smlouvy a je plně oddělitelným od ostatních ustanovení. Strany se zavazují v rámci této smlouvy nahradit formou dodatku k této smlouvě nebo nahrazením této smlouvy novou smlouvou tento neplatný nebo nevymahatelný oddělený závazek takovým novým platným a vymahatelným závazkem, jehož předmět bude v nejvyšší možné míře odpovídat předmětu původního odděleného závazku.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mluvní strany výslovně souhlasí s tím, aby tato smlouva byla zveřejněna v evidenci smluv, vedené prodávající.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Uzavření této smlouvy podléhá jejímu předchozímu schválení zastupitelstvem prodávající, ke kterému došlo usnesením </w:t>
      </w:r>
      <w:r>
        <w:rPr>
          <w:rFonts w:cs="Arial" w:ascii="Arial" w:hAnsi="Arial"/>
          <w:i/>
          <w:sz w:val="18"/>
          <w:szCs w:val="18"/>
          <w:highlight w:val="yellow"/>
        </w:rPr>
        <w:t>č. XXXX dne ZZ.YY.2017</w:t>
      </w:r>
      <w:r>
        <w:rPr>
          <w:rFonts w:cs="Arial" w:ascii="Arial" w:hAnsi="Arial"/>
          <w:i/>
          <w:sz w:val="18"/>
          <w:szCs w:val="18"/>
        </w:rPr>
        <w:t xml:space="preserve"> na zasedání zastupitelstva prodávající, kdy byl starosta pověřen podpisem této smlouvy.” 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áva a povinnosti touto smlouvou neupravené se řídí českým právem, občanským zákoníkem a předpisy souvisejícími. </w:t>
        <w:tab/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ato smlouva je sepsána ve šesti stejnopisech, po dvou každé straně, jeden pro účely řízení o povolení vkladu vlastnictví, jeden pro Hlavní město Prahu. </w:t>
        <w:tab/>
      </w:r>
    </w:p>
    <w:p>
      <w:pPr>
        <w:pStyle w:val="TextBody"/>
        <w:widowControl w:val="false"/>
        <w:spacing w:before="0" w:after="1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řílohy:</w:t>
      </w:r>
    </w:p>
    <w:p>
      <w:pPr>
        <w:pStyle w:val="TextBody"/>
        <w:widowControl w:val="false"/>
        <w:numPr>
          <w:ilvl w:val="0"/>
          <w:numId w:val="8"/>
        </w:numPr>
        <w:spacing w:before="0" w:after="1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říloha č. 1: </w:t>
      </w:r>
      <w:r>
        <w:rPr>
          <w:i/>
          <w:sz w:val="18"/>
          <w:szCs w:val="18"/>
        </w:rPr>
        <w:t>Geometrický plán a výkaz dosavadního a nového stavu údajů katastru nemovitostí</w:t>
      </w:r>
    </w:p>
    <w:p>
      <w:pPr>
        <w:pStyle w:val="TextBody"/>
        <w:widowControl w:val="false"/>
        <w:numPr>
          <w:ilvl w:val="0"/>
          <w:numId w:val="8"/>
        </w:numPr>
        <w:spacing w:before="0" w:after="1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říloha č. 2: LV č. 321</w:t>
      </w:r>
    </w:p>
    <w:p>
      <w:pPr>
        <w:pStyle w:val="TextBody"/>
        <w:widowControl w:val="false"/>
        <w:numPr>
          <w:ilvl w:val="0"/>
          <w:numId w:val="8"/>
        </w:numPr>
        <w:spacing w:before="0" w:after="1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říloha č. 3: znalecký posudek č. 12-12/2016 ze dne 23. ledna 2017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Účastníci si smlouvu řádně přečetli a na důkaz toho, že porozuměli jejímu obsahu tuto svobodně, vážně a vlastnoručně</w:t>
      </w:r>
      <w:r>
        <w:rPr/>
        <w:t xml:space="preserve"> podepisují.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45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 Praze dne …………….. 2017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 Praze dne …………….. 2017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ávající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ěstská část Praha – Březiněves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ng. Jiří Haramul – starost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MERGEFIELD M_1řádek_na_podpis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MERGEFIELD M_1btitjméno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MERGEFIELD M_1bpříjm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upující ………….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MERGEFIELD M_2_řádek_na_podpis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upující 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MERGEFIELD M_2btitjmé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Heading1"/>
        <w:keepNext w:val="false"/>
        <w:tabs>
          <w:tab w:val="clear" w:pos="709"/>
          <w:tab w:val="left" w:pos="9212" w:leader="none"/>
        </w:tabs>
        <w:spacing w:before="0" w:after="12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úředně ověřené podpis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center" w:pos="4820" w:leader="none"/>
        <w:tab w:val="right" w:pos="907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suff w:val="nothing"/>
      <w:lvlText w:val="%1)"/>
      <w:lvlJc w:val="center"/>
      <w:pPr>
        <w:tabs>
          <w:tab w:val="num" w:pos="0"/>
        </w:tabs>
        <w:ind w:left="279" w:hanging="279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701" w:hanging="621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Times New Roman"/>
      <w:b/>
      <w:i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u w:val="no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Times New Roman"/>
      <w:b/>
      <w:i w:val="false"/>
      <w:sz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Times New Roman"/>
      <w:b/>
      <w:i w:val="false"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caps/>
      <w:sz w:val="4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qFormat/>
    <w:rPr>
      <w:rFonts w:cs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4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vtlmkazvraznn3">
    <w:name w:val="Světlá mřížka – zvýraznění 3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284" w:leader="none"/>
      </w:tabs>
      <w:suppressAutoHyphens w:val="true"/>
      <w:overflowPunct w:val="true"/>
      <w:autoSpaceDE w:val="true"/>
      <w:spacing w:before="120" w:after="0"/>
      <w:ind w:left="284" w:hanging="284"/>
      <w:jc w:val="both"/>
      <w:textAlignment w:val="auto"/>
    </w:pPr>
    <w:rPr>
      <w:rFonts w:ascii="Bangkok;Times New Roman" w:hAnsi="Bangkok;Times New Roman" w:cs="Bangkok;Times New Roman"/>
    </w:rPr>
  </w:style>
  <w:style w:type="paragraph" w:styleId="Odst2">
    <w:name w:val="odst2"/>
    <w:basedOn w:val="Normal"/>
    <w:qFormat/>
    <w:pPr>
      <w:numPr>
        <w:ilvl w:val="0"/>
        <w:numId w:val="9"/>
      </w:numPr>
      <w:overflowPunct w:val="true"/>
      <w:autoSpaceDE w:val="true"/>
      <w:spacing w:before="120" w:after="0"/>
      <w:jc w:val="both"/>
      <w:textAlignment w:val="auto"/>
      <w:outlineLvl w:val="1"/>
    </w:pPr>
    <w:rPr>
      <w:rFonts w:ascii="Arial" w:hAnsi="Arial" w:cs="Arial"/>
      <w:b/>
      <w:sz w:val="18"/>
      <w:szCs w:val="18"/>
    </w:rPr>
  </w:style>
  <w:style w:type="paragraph" w:styleId="Odst3">
    <w:name w:val="odst3"/>
    <w:basedOn w:val="Odst2"/>
    <w:qFormat/>
    <w:pPr>
      <w:numPr>
        <w:ilvl w:val="0"/>
        <w:numId w:val="0"/>
      </w:numPr>
      <w:tabs>
        <w:tab w:val="clear" w:pos="709"/>
        <w:tab w:val="left" w:pos="0" w:leader="none"/>
      </w:tabs>
      <w:ind w:hanging="0"/>
      <w:outlineLvl w:val="2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Odst">
    <w:name w:val="Č. odst."/>
    <w:basedOn w:val="Normal"/>
    <w:qFormat/>
    <w:pPr>
      <w:widowControl w:val="false"/>
      <w:numPr>
        <w:ilvl w:val="0"/>
        <w:numId w:val="4"/>
      </w:numPr>
      <w:suppressAutoHyphens w:val="true"/>
      <w:overflowPunct w:val="true"/>
      <w:autoSpaceDE w:val="true"/>
      <w:spacing w:before="0" w:after="120"/>
      <w:jc w:val="both"/>
      <w:textAlignment w:val="auto"/>
    </w:pPr>
    <w:rPr>
      <w:sz w:val="24"/>
    </w:rPr>
  </w:style>
  <w:style w:type="paragraph" w:styleId="P1">
    <w:name w:val="p1"/>
    <w:basedOn w:val="Normal"/>
    <w:qFormat/>
    <w:pPr>
      <w:overflowPunct w:val="true"/>
      <w:autoSpaceDE w:val="true"/>
      <w:textAlignment w:val="auto"/>
    </w:pPr>
    <w:rPr>
      <w:rFonts w:eastAsia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2:00Z</dcterms:created>
  <dc:creator>Martina Richterová</dc:creator>
  <dc:description/>
  <cp:keywords/>
  <dc:language>en-US</dc:language>
  <cp:lastModifiedBy>Martina Vilímková</cp:lastModifiedBy>
  <cp:lastPrinted>2014-01-10T17:18:00Z</cp:lastPrinted>
  <dcterms:modified xsi:type="dcterms:W3CDTF">2017-05-10T09:45:00Z</dcterms:modified>
  <cp:revision>4</cp:revision>
  <dc:subject/>
  <dc:title/>
</cp:coreProperties>
</file>