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hlášení užívání veřejného prostranství</w:t>
      </w:r>
      <w:r>
        <w:rPr>
          <w:b/>
          <w:sz w:val="24"/>
          <w:szCs w:val="24"/>
        </w:rPr>
        <w:t xml:space="preserve">  KOMUNIKACE </w:t>
      </w:r>
      <w:r>
        <w:rPr>
          <w:sz w:val="24"/>
          <w:szCs w:val="24"/>
        </w:rPr>
        <w:t>(chodní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. č.565/1990 Sb., o místních poplatcích, ve znění pozdějších předpisů, a vyhl. č. 5/2011 Sb. hl.m. Prahy, o místním poplatku za užívání veřejného prostra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ta veřejného prostranství – mí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ozemek parc.č. ……………………k.ú. Březiněves, ulice…...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 č.p. / v případě stavebního řízení/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Stavební povolení č.j………………………………………ze dne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působ užívání veřejného prostranství – účel  - </w:t>
      </w:r>
      <w:r>
        <w:rPr>
          <w:sz w:val="24"/>
          <w:szCs w:val="24"/>
        </w:rPr>
        <w:t>uveďte dle tabulky viz. příloha včetně písmene a popište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sah užívání  plochy…………….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 termínu  od…………………do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ník – vždy investor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 – fyzická osoba, obchodní firma – právnická os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, místo podnikání,sídlo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PSČ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Č (fyzická osoba)…………………………IČO (právnická osoba)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 / banka……………………………../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ědná osoba……………………………… Telefon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…………………………………Telefon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vedené údaje jsou rozhodné pro stanovení, event. vyměření, místního poplatku za užívání veřejného prostranství. Místní poplatek uhradím MČ Praha-Březiněves, která vykonává řízení o poplatku. Prohlašuji, že mnou uvedené údaje jsou správné a úpl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ámka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………………                                      ………………………………………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zítko a podpis poplat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pis bude použit pouze pro potřebu pracovníků agendy daní a poplatků k zanesení údajů do počítače. S uvedenými údaji bude nakládáno dle zákona č. 101/2000 Sb., o ochraně osobních údaj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</w:rPr>
        <w:t>II. příloh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/>
      </w:pPr>
      <w:r>
        <w:rPr>
          <w:sz w:val="24"/>
          <w:szCs w:val="24"/>
        </w:rPr>
        <w:t>Poplatek je splatný dle § 5 vyhlášky hl.m. Prahy č. 5/2011 v den, kdy bylo započato s užíváním veřejného prostranství. Je možné ho zaplatit v pokladně MČ Praha-Březiněves nebo na účet u PPF Banky, a.s., č.ú. 502057998/6000, VS 1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užívání veřejného prostranství po dobu delší než 30 dnů je poplatek splatný ve stejných splátkách tak, že první splátka je splatná v den, kdy bylo s užíváním započato a další splátky vždy ke každému třicátému dni užívání tak, aby celá částka poplatku byla zaplacena ke dni poslední splá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udou-li poplatky zaplaceny poplatníkem včas nebo ve správné výši, vyměří mu úřad poplatek platebním výměrem. Včas nezaplacené nebo neodvedené poplatky nebo část těchto poplatků může úřad dle § 11 zákona ČNR č. 565/1990 Sb., o místních poplatcích, ve znění pozdějších předpisů, zvýšit až na trojnásob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plní  MČ Praha-Březiněves – stanovení poplatk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 x doba záboru x m2 : 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poplatku ve výši :…………………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ově do pokladny dne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a účet MČ Praha-Březiněves číslo : 502057998/60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S 1343 + JMÉNO/IČO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Č Praha-Březiněves stanoví podmínky zvláštního užívání veřejného prostranství na základě OZV č. 5/2011, 22/2011 Sb.hl.m.Prahy, § 6 osvobození a přílohy č. III. sazba popl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dtreno"/>
        <w:spacing w:before="120" w:after="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pis bude použit pouze pro potřebu pracovníků agendy daní a poplatků k zanesení údajů do počítače. S uvedenými údaji bude nakládáno dle zákona č. 101/2000 Sb., o ochraně osobních údajů.</w:t>
      </w:r>
    </w:p>
    <w:p>
      <w:pPr>
        <w:pStyle w:val="TextBody"/>
        <w:tabs>
          <w:tab w:val="clear" w:pos="708"/>
          <w:tab w:val="center" w:pos="5387" w:leader="none"/>
        </w:tabs>
        <w:spacing w:before="120" w:after="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+420 2 839 102 63</w:t>
      <w:tab/>
      <w:tab/>
      <w:t>Bankovní spojení: PPF Banka a. s.</w:t>
      <w:br/>
      <w:t>Fax: +420 2 839 102 64</w:t>
      <w:tab/>
      <w:tab/>
      <w:t>č.ú. 502057-998/6000</w:t>
    </w:r>
  </w:p>
  <w:p>
    <w:pPr>
      <w:pStyle w:val="Footer"/>
      <w:tabs>
        <w:tab w:val="center" w:pos="4536" w:leader="none"/>
        <w:tab w:val="left" w:pos="5670" w:leader="none"/>
        <w:tab w:val="left" w:pos="5954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brezineves.cz</w:t>
      <w:tab/>
      <w:tab/>
      <w:t>IČO 00240109</w:t>
    </w:r>
  </w:p>
  <w:p>
    <w:pPr>
      <w:pStyle w:val="Footer"/>
      <w:tabs>
        <w:tab w:val="center" w:pos="4536" w:leader="none"/>
        <w:tab w:val="left" w:pos="5670" w:leader="none"/>
        <w:tab w:val="left" w:pos="5954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3:00Z</dcterms:created>
  <dc:creator>Martina Vilímková</dc:creator>
  <dc:description/>
  <cp:keywords/>
  <dc:language>en-US</dc:language>
  <cp:lastModifiedBy>m.koukolickova</cp:lastModifiedBy>
  <dcterms:modified xsi:type="dcterms:W3CDTF">2012-10-15T16:39:00Z</dcterms:modified>
  <cp:revision>8</cp:revision>
  <dc:subject/>
  <dc:title/>
</cp:coreProperties>
</file>