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ávěrečný účet MČ Praha – Březiněves za rok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MČ Praha – Březiněves schválilo na rok 2015 vyrovnaný rozpočet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 635 000,- Kč. </w:t>
      </w:r>
    </w:p>
    <w:p>
      <w:pPr>
        <w:pStyle w:val="Normal"/>
        <w:rPr/>
      </w:pPr>
      <w:r>
        <w:rPr>
          <w:sz w:val="24"/>
          <w:szCs w:val="24"/>
        </w:rPr>
        <w:t>Během roku byl rozpočet upraven 24 rozpočtovými opatřeními na 61 374 5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rozpočtu byly plněny na 99,93 % (viz příloha č.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ňové příjmy byly plněny celkem na 99,00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daňové příjmy byly plněny celkem na 98,52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einvestiční dotace přijaté od MHMP byly plněny na 100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vestiční dotace od MHMP byly plněny na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rozpočtu byly plněny na 52,44 % (viz příloha č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é výdaje byly plněny na 60,97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2 – Městská infrastruktura (údržba zeleně, odvoz odpadu, úklid chodníků atd.) byla plněna na 79,47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(oprava a údržba silnic, značení) byla plněna na 14,68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apitola 04 – Školství, mládež a samospráva (práce s dětmi, školy v přírodě) byla plněna na 37,75 %. Do kapitoly přesunuta dotace z investiční výstavby MŠ na vybavení jednotlivých tříd a kuchyně v MŠ Březiněves – dotace z MHMP 8 mil. Kč a nová dotace z MHMP 3 mil. Kč na vybavení tříd a kuchyně. Vzhledem k opoždění stavby MŠ nebylo možné čerpat dotaci na vybavení a při FV za rok 2015 bylo zažádáno o převod těchto nevyčerpaných dotací do roku 2016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5 – Zdravotnictví a sociální oblast (práce sociální komise-důchodci) byla plněna na 99,97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, sport a cestovní ruch (práce Klubu žen, sociální komise-důchodci, sportovci) plněna na 95,35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7 – Bezpečnost (hasiči) byla plněna na 99,99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8 – Hospodářství (osvětlení park, rychlostní panely) byla plněna na 90,42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9 – Vnitřní správa byla plněna na 97,44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Kapitálové výdaje byly plněny na 47,20 %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pitola 03 – Doprava byla plněna na 95,15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ybudování komunik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pitola 04 – Školství, mládež a samospráva byla plněna na 45,97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červnu proběhlo výběrové řízení na dostavbu MŠ – dotace od MHMP 20 mil Kč a            převod financí z roku 2014 10 mil Kč. Výstavba začala koncem července a byla ukončena    v únoru  2016. Fakturace byly prováděna dle splátkového kalendá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investiční dotace 20 mil. Kč bylo převedeno 8 mil. Kč na neinvestiční dotaci k nákupu vybavení nových tříd a kuchyně v dostavbě MŠ Březině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e státního rozpočtu byla přidělena dotace 15 mil. Kč, která byla vyčerpaná.</w:t>
      </w:r>
    </w:p>
    <w:p>
      <w:pPr>
        <w:pStyle w:val="Podtreno"/>
        <w:spacing w:before="120" w:after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Z důvodů opoždění stavby, byla stavba předána v polovině února 2016 a kolaudace       proběhla koncem února 2016. Zpoždění nastalo v důsledku nutné úpravy zakládání stavby, vzhledem k dodatečně zjištěným geologickým podmínkám podloží, které si vyžádaly úpravu projektu zakládání stavby. Díky tomu došlo ke zpoždění vlastních dodávek stavebních prací, které nemohly být dříve zahájeny. Dále byly důvodem i klimatické podmínky (zimní období), kdy bylo nutné respektovat tuto skutečnost. Vzhledem k výše uvedenému došlo k ukončení stavebních prací až počátkem roku 2016. Na základě smlouvy nebylo možné čerpat investiční finanční prostředky před dokončením této stavby.</w:t>
      </w:r>
    </w:p>
    <w:p>
      <w:pPr>
        <w:pStyle w:val="Podtreno"/>
        <w:spacing w:before="120" w:after="0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pitola 09 – Vnitřní správa plněna na 100,04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konstrukce kanceláří úřadu a objektu restaurace dokončeny v květnu 201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 listopadu proběhla rekonstrukce sociálního zařízení úřadu MČ Praha-Březině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výsledek hospodaření MČ Praha – Březiněves za rok 2015 je přebytek ve výši 29 146,65 tis. Kč. Jedná se o nedočerpanou investiční dotaci z MHMP na dostavbu MŠ a neinvestiční dotaci na vybavení MŠ.  Městská část zažádala ve FV o převod prostředků do roku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za rok 2015 (viz příloha č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dpis                      odvod               doplat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platek ze psů                           45 619,00                  11 404,75                   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za rekreační pobyt        16 770,00                    8 385,00                   0,00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oskytnuto               vyčerpáno             k vrác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einvestiční dotace                11 326 200,00           3 311 014,90     8 015 185,10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vestiční dotace (2014)        10 000 000,00           1 922 879,66     8 077 120,3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vestiční dotace                    12 000 000,00                         0,00   12 000 000,00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átní rozpočet                        15 006 800,00         15 006 800,00                   0,00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Tvorba a použití fondů v roce 2015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fo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4                     86 640,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děl ve výši 2% z hr.mezd          26 017,3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je                                           24 048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ůstatek k 31.12.2015                 88 609,37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 rezerv a rozvo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4                       5 542,70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roky 1-12/2015                                    5,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ůstatek k 31.12.2015                   5 548,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činnost MČ za rok 2015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áklad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1 – spotřeba materiálu                72 053,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2 – spotřeba energie                 487 197,3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1 – opravy a udržování            120 248,9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8 – ostatní služby                     347 136,3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1 – mzdové náklady                   96 96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9 – ostatní náklady z činnosti      9 918,6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6 – tvorba a zúčt.oprav.polož.    -1 520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               1 131 994,58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602 – výnosy z prodeje služeb     246 857,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3 – výnosy z pronájmu          1 411 307,12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9 – ostatní výnosy z činnosti    -35 373,77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2 – úroky                                      4 259,7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celkem                         1 622 790,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V před zdaněním                     495 055,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řehled peněžních prostředků na účtech k 31.12.2015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ý účet                              37 083 563,78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ciální fond                                 88 609,37 Kč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ond rezerv a rozvoje                      5 548,33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epozitní účet                              321 565,00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edlejší hosp.činnost                4 401 791,95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ové organizac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Mateřské školy Březiněves, příspěvková organizace, K Březince 459/3, 182 00 Praha 8. Z rozpočtu jí byl v roce 2015 poskytnut příspěvek na provoz ve výši 800 000,- Kč. Hospodaření MŠ za rok 2015 skončilo ziskem ve výši 4 459,37 Kč. Hospodářský výsledek bude převeden na rezervní f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 Zastupitelstvo MČ ustanovilo inventarizační komisi a starosta vydal Příkaz starosty ke zřízení inventarizační komise k inventarizaci majetku a majetkových účtů k 31.12.2015. Fyzická inventura proběhla 31.12.2015 a dokladová inventura 28.1.-15.2.2016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práva  o výsledku inventarizace byla předložena zastupitelstvu na 18. zasedání MČ Praha-Březiněves dne 15.2.2016 (viz příloha č.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 hospodaření obce za rok 2015</w:t>
      </w:r>
      <w:r>
        <w:rPr>
          <w:sz w:val="24"/>
          <w:szCs w:val="24"/>
        </w:rPr>
        <w:t xml:space="preserve"> bylo provedeno odborem kontrolních činností MHMP a je součástí závěrečného účtu za rok 2015. Přezkoumání bylo provedeno v souladu se zákonem č. 420/2004 Sb., o přezkoumání hospodaření územních samosprávných celků a dobrovolných svazků obcí, ve znění pozdějších předpisů v termínech od 2.11. do 20.11.2015 a od 21.3. do 1.4.2016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příloha č.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ho účtu MČ Praha – Březiněves za rok 2015 jsou účetní výkazy MČ Praha – Březiněves, zpráva o výsledku přezkoumání hospodaření MČ Praha – Březiněves za rok 2015 a záznam z jednání o finančním vypořádání hospodaření za rok 201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ávrh závěrečného účtu byl dle § 17, odst. 6) zák. č. 250/2000 Sb. O rozpočtových pravidlech územních rozpočtů zveřejněn na úřední desce po dobu 15 dnů před projed-náním v zastupitelstvu M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 závěrečnému účtu mohli občané uplatnit v písemné formě do 24.5.2016 nebo ústně na zasedání zastupitelstva MČ Praha – Březiněves dne 25.5.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1 – Bilance příjmů a výdajů rozpočtu za rok 20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2 – Záznam z jednání o finančním vypořádání hospodaření za rok 20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3 – Inventarizační zprá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4 – Účetní výkaz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vah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kaz zisku a ztrá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hled o peněžních tocí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hled o změnách vlastního kapit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5 – Výkazy pro hodnocení plnění rozpoč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 2 -12 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stava 1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6 – Zpráva o přezkoumání hospodaření MČ Praha – Březiněves za rok 201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rosta MČ Praha - Březiněves  </w:t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0:00Z</dcterms:created>
  <dc:creator>MČ- Březiněves</dc:creator>
  <dc:description/>
  <cp:keywords/>
  <dc:language>en-US</dc:language>
  <cp:lastModifiedBy>m.koukolickova</cp:lastModifiedBy>
  <cp:lastPrinted>2015-04-28T13:26:00Z</cp:lastPrinted>
  <dcterms:modified xsi:type="dcterms:W3CDTF">2016-06-01T12:14:00Z</dcterms:modified>
  <cp:revision>4</cp:revision>
  <dc:subject/>
  <dc:title>Návrh závěrečného účtu MČ Praha – Březiněves za rok 2004</dc:title>
</cp:coreProperties>
</file>