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b/>
          <w:b/>
          <w:bCs/>
          <w:sz w:val="32"/>
          <w:szCs w:val="32"/>
          <w:lang w:val="en-US"/>
        </w:rPr>
      </w:pPr>
      <w:r>
        <w:rPr>
          <w:rFonts w:cs="Arial" w:ascii="Arial" w:hAnsi="Arial"/>
          <w:b/>
          <w:bCs/>
          <w:sz w:val="32"/>
          <w:szCs w:val="32"/>
          <w:lang w:val="en-US"/>
        </w:rPr>
        <w:t xml:space="preserve">Smlouva o nájmu pozemku k podnikatelskému užívání </w:t>
      </w:r>
    </w:p>
    <w:p>
      <w:pPr>
        <w:pStyle w:val="Normal"/>
        <w:autoSpaceDE w:val="false"/>
        <w:spacing w:lineRule="atLeast" w:line="240"/>
        <w:jc w:val="center"/>
        <w:rPr>
          <w:rFonts w:ascii="Arial" w:hAnsi="Arial" w:cs="Arial"/>
          <w:sz w:val="20"/>
          <w:lang w:val="en-US"/>
        </w:rPr>
      </w:pPr>
      <w:r>
        <w:rPr>
          <w:rFonts w:cs="Arial" w:ascii="Arial" w:hAnsi="Arial"/>
          <w:sz w:val="20"/>
          <w:lang w:val="en-US"/>
        </w:rPr>
        <w:t>dle ust. § 2201 a násl. občanského zákoníku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mluvní stra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ěstská část Praha – Březiněves</w:t>
      </w:r>
    </w:p>
    <w:p>
      <w:pPr>
        <w:pStyle w:val="Normal"/>
        <w:ind w:left="360" w:firstLine="348"/>
        <w:jc w:val="both"/>
        <w:rPr/>
      </w:pPr>
      <w:r>
        <w:rPr>
          <w:rFonts w:cs="Arial" w:ascii="Arial" w:hAnsi="Arial"/>
          <w:sz w:val="20"/>
        </w:rPr>
        <w:t xml:space="preserve">se sídlem Praha 8-Březiněves, U Parku 140/3,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zastoupená starostou, Ing. Jiřím Haramulem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IČ : 00240109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ankovní spojení : PPF banka a.s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0"/>
        </w:rPr>
        <w:t>Číslo účtu: 9021-0502057998/6000</w:t>
        <w:tab/>
        <w:tab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(dále jen </w:t>
      </w:r>
      <w:r>
        <w:rPr>
          <w:rFonts w:cs="Arial" w:ascii="Arial" w:hAnsi="Arial"/>
          <w:b/>
          <w:bCs/>
          <w:sz w:val="20"/>
        </w:rPr>
        <w:t>p r o n a j í m a t e l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                 </w:t>
      </w:r>
      <w:r>
        <w:rPr>
          <w:rFonts w:cs="Arial" w:ascii="Arial" w:hAnsi="Arial"/>
          <w:b/>
          <w:bCs/>
          <w:sz w:val="20"/>
        </w:rPr>
        <w:t> </w:t>
      </w:r>
      <w:r>
        <w:rPr>
          <w:rFonts w:cs="Arial" w:ascii="Arial" w:hAnsi="Arial"/>
          <w:b/>
          <w:bCs/>
          <w:sz w:val="20"/>
        </w:rPr>
        <w:t>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…</w:t>
      </w:r>
      <w:r>
        <w:rPr>
          <w:rFonts w:cs="Arial" w:ascii="Arial" w:hAnsi="Arial"/>
          <w:b/>
          <w:sz w:val="20"/>
        </w:rPr>
        <w:t>..</w:t>
      </w:r>
    </w:p>
    <w:p>
      <w:pPr>
        <w:pStyle w:val="Normal"/>
        <w:ind w:left="360" w:firstLine="348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zastoupený</w:t>
      </w:r>
      <w:r>
        <w:rPr>
          <w:i/>
          <w:sz w:val="22"/>
          <w:szCs w:val="22"/>
        </w:rPr>
        <w:t xml:space="preserve"> </w:t>
      </w:r>
    </w:p>
    <w:p>
      <w:pPr>
        <w:pStyle w:val="Normal"/>
        <w:ind w:left="360" w:firstLine="34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 :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Č :           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Bankovní spojení: </w:t>
      </w:r>
    </w:p>
    <w:p>
      <w:pPr>
        <w:pStyle w:val="Normal"/>
        <w:ind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Číslo účtu :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                                             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                 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(dále jen   </w:t>
      </w:r>
      <w:r>
        <w:rPr>
          <w:rFonts w:cs="Arial" w:ascii="Arial" w:hAnsi="Arial"/>
          <w:b/>
          <w:bCs/>
          <w:sz w:val="20"/>
        </w:rPr>
        <w:t> n á j e m c e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US"/>
        </w:rPr>
        <w:t>uzavírají dle ust. § 2201 a násl. občanského zákoníku tuto smlouvu o nájmu pozemku (dále jen „</w:t>
      </w:r>
      <w:r>
        <w:rPr>
          <w:rFonts w:cs="Arial" w:ascii="Arial" w:hAnsi="Arial"/>
          <w:b/>
          <w:sz w:val="20"/>
          <w:lang w:val="en-US"/>
        </w:rPr>
        <w:t>smlouva</w:t>
      </w:r>
      <w:r>
        <w:rPr>
          <w:rFonts w:cs="Arial" w:ascii="Arial" w:hAnsi="Arial"/>
          <w:sz w:val="20"/>
          <w:lang w:val="en-US"/>
        </w:rPr>
        <w:t>“</w:t>
      </w:r>
      <w:r>
        <w:rPr>
          <w:rFonts w:cs="Arial" w:ascii="Arial" w:hAnsi="Arial"/>
          <w:sz w:val="20"/>
        </w:rPr>
        <w:t>)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ředmět náj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Pronajímatel je svěřeneckým správcem pozemků v katastrálním území Březiněves, obec Praha, jejichž vlastníkem je Hlavní město Praha. Tyto pozemky jsou zapsané v katastru nemovitostí u Katastrálního úřadu Praha-město na LV č.321  pro obec Praha, k.ú.  Březiněves. Nájemce potvrzuje, že tato skutečnost mu byla osvědčena aktuálním výpisem z katastru nemovitost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</w:t>
      </w:r>
      <w:r>
        <w:rPr>
          <w:rFonts w:cs="Arial" w:ascii="Arial" w:hAnsi="Arial"/>
          <w:b/>
          <w:sz w:val="20"/>
        </w:rPr>
        <w:t>Pronajímatel touto smlouvou pronajímá nájemci dále specifikované pozemky</w:t>
      </w:r>
      <w:r>
        <w:rPr>
          <w:rFonts w:cs="Arial" w:ascii="Arial" w:hAnsi="Arial"/>
          <w:sz w:val="20"/>
        </w:rPr>
        <w:t xml:space="preserve"> zmíněné v předchozím odstavci tohoto článku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část pozemku č. parc. 20/1 – ostatní plocha, dle vyznačení na přiloženém geometrickém plánu, který je nedílnou součástí této smlouvy, tj. celkem výměru 15 m2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 část pozemku č. parc. 20/2  -  ostatní plocha, dle vyznačení na přiloženém geometrickém plánu, který je nedílnou součástí této smlouvy, tj. celkem výměru 50 m2;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příslušenství uvedených pozemků, jímž je </w:t>
      </w:r>
      <w:r>
        <w:rPr>
          <w:rFonts w:cs="Arial" w:ascii="Arial" w:hAnsi="Arial"/>
          <w:b/>
          <w:sz w:val="20"/>
        </w:rPr>
        <w:t>kiosek</w:t>
      </w:r>
      <w:r>
        <w:rPr>
          <w:rFonts w:cs="Arial" w:ascii="Arial" w:hAnsi="Arial"/>
          <w:sz w:val="20"/>
        </w:rPr>
        <w:t>, vedený v inventarizačním soupisu majetku pronajímatele pod ev.č.: MU97/00, jakož i případně se zde nacházející trvalé porosty, keře, živé ploty a práva využití sloužící k provozování účelu nájmu dle čl. II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Pronajímatel prohlašuje, že na předmětu nájmu nevázne žádná právní povinnost, která by bránila uzavření této smlo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Nájemce prohlašuje, že je mu znám stav předmětu nájmu, a že jej v tomto stavu od pronajímatele přebírá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 Přílohou č. 1 této smlouvy je předávací protokol o stavu předmětu, stavy elektroměru a vodoměru.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Účel nájmu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  Nájemce je oprávněn užívat předmět nájmu k </w:t>
      </w:r>
      <w:r>
        <w:rPr>
          <w:rFonts w:cs="Arial" w:ascii="Arial" w:hAnsi="Arial"/>
          <w:b/>
          <w:sz w:val="20"/>
        </w:rPr>
        <w:t>provozování hostinské činnosti – občerstvení</w:t>
      </w:r>
      <w:r>
        <w:rPr>
          <w:rFonts w:cs="Arial" w:ascii="Arial" w:hAnsi="Arial"/>
          <w:sz w:val="20"/>
        </w:rPr>
        <w:t xml:space="preserve"> v rekreačním areálu v Březiněvsi (dále jen „areál“)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Jiné využití pozemků dle čl. II. či rozšíření podnikatelských aktivit nájemce je možné pouze na základě písemného souhlasu pronajímatele. 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Smluvní strany shodně konstatují, že nájemce před podpisem této smlouvy doložil pronajímateli, že k provozování aktivit dle odstavce 1. tohoto článku disponuje veškerými potvrzeními správních orgánů, kterých je dle platného práva k provozování tohoto předmětu podnikání zapotřeb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 </w:t>
      </w: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</w:rPr>
        <w:t>I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ba trvání náj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Nájem se sjednává na dobu určitou, s počátkem dnem ….. roku 2016 a s ukončením dnem …. roku 2016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ýše a splatnost nájemné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1. Smluvní strany se dohodly na tom, že nájemné za pronájem pozemků dle čl. II bude účtováno pouze za kalendářní dny, ve kterých bude v provozu areál rekreačního rybníku (dále jen „provozní dny“)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2. Smluvní strany se dále dohodly na tom, že výše nájemného za pronájem pozemků dle čl. II činí 1.000,- Kč včetně DPH za jeden kalendářní den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 Spolu s nájemným dle předchozího odstavce je nájemce povinen platit pronajímateli měsíční </w:t>
      </w:r>
      <w:r>
        <w:rPr>
          <w:rFonts w:cs="Arial" w:ascii="Arial" w:hAnsi="Arial"/>
          <w:b/>
          <w:sz w:val="20"/>
        </w:rPr>
        <w:t>paušální platby za služby</w:t>
      </w:r>
      <w:r>
        <w:rPr>
          <w:rFonts w:cs="Arial" w:ascii="Arial" w:hAnsi="Arial"/>
          <w:sz w:val="20"/>
        </w:rPr>
        <w:t>, a to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-  za elektrickou energii ve výši 2.000,- Kč včetně DPH za měsíc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-  za vodné a stočné ve výši 1.000.- Kč včetně DPH za měsíc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 Nájemce se zavazuje příslušnou částku za nájem a služby dle předchozích odstavců tohoto článku  </w:t>
      </w:r>
      <w:r>
        <w:rPr>
          <w:rFonts w:cs="Arial" w:ascii="Arial" w:hAnsi="Arial"/>
          <w:b/>
          <w:sz w:val="20"/>
        </w:rPr>
        <w:t xml:space="preserve">hradit měsíčně zpětně </w:t>
      </w:r>
      <w:r>
        <w:rPr>
          <w:rFonts w:cs="Arial" w:ascii="Arial" w:hAnsi="Arial"/>
          <w:sz w:val="20"/>
        </w:rPr>
        <w:t xml:space="preserve">bankovním převodem na účet pronajímatele či v hotovosti proti potvrzení k rukám pronajímatele v sídle předmětu nájmu. Nájemné se hradí vždy do každého 5. dne běžného měsíce za každý ukončený měsíc nájmu zpětně, a to ve výši dle uskutečněných provozních dní. K tomu se hradí vždy příslušný paušál dle bodu 2 tohoto článk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5. Pro případ prodlení s placením nájemného či paušálu za služby dle předchozích odstavců tohoto článku je nájemce povinen uhradit  zákonný úrok z prodlení dle </w:t>
      </w:r>
      <w:r>
        <w:rPr>
          <w:rFonts w:cs="Arial" w:ascii="Arial" w:hAnsi="Arial"/>
          <w:b/>
          <w:bCs/>
          <w:sz w:val="20"/>
        </w:rPr>
        <w:t>nařízení vlády č. 351/201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Cs/>
          <w:sz w:val="20"/>
        </w:rPr>
        <w:t>6. Nájemce složí ke dni podpisu smlouvy kauci ve výši 10.000,- Kč. Kauce je vratná ke dni ukončení smlouvy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ráva a povinnosti smluvních str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Pronajímatel se zavazuje nerušit nájemce ve výkonu jeho práv užívat předmět nájmu k účelu, pro nějž byl pronajat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Nájemce se zavazuje užívat předmět nájmu výlučně k účelům, k nimž byl pronajat. Pronajímatel je oprávněn od této smlouvy s okamžitou platností odstoupit, bude-li nájemce předmětu nájmu užívat k jakékoliv jiné činnosti, např. hazardního či erotického zaměř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 Nájemce se zavazuje průběžně a vlastním nákladem pečovat o dobrý vnitřní a vnější vzhled předmětu nájmu a provádět jeho údržbu a úklid. Zavazuje se rovněž dodržovat obecně závazné bezpečnostní, požární a hygienické předpisy. Při haváriích v předmětu nájmu je nájemce povinen učinit všechna neodkladná opatření k odvrácení či zamezení škod a informovat o poruše neprodleně pronajímatele nebo jím ustanoveného správ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Veškeré náklady na údržbu a obnovu předmětu nájmu hradí nájemce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 Nájemce není oprávněn bez předchozího písemného souhlasu pronajímatele měnit charakter předmětu nájmu či zřizovat na pronajatých částech pozemků stavb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 Nájemce je povinen nahlásit pronajímateli neprodleně nutnost provedení takových zásahů, které je povinen zajistit pronajímatel z titulu svého vlastnického práva k nemovitosti, v níž se předmět nájmu nacház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7. Nesplní-li nájemce některou z povinností uvedených v bodech tohoto článku, je povinen nahradit pronajímateli vzniklé škody, jakož i škody vzniklé porušením těchto povinností třetím osobá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8. Nájemce se zavazuje, že na požádání a po předchozí dohodě umožní pronajímateli přístup do všech částí předmětu nájmu za účelem kontroly dodržování povinností vyplývajících z nájemního vztah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. Nájemce má právo na poměrnou slevu z nájemného za předpokladu, že může předmětu nájmu užívat omezeně jen proto, že pronajímatel neplní své povinnosti plynoucí mu z této smlouvy anebo z právních předpisů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0. Nájemce není oprávněn dát předmět nájmu anebo jeho část do podnájmu. Porušení této povinnosti opravňuje pronajímatele k odstoupení od této smlouv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1. Nájemce se zavazuje provozovat kiosek s občerstvením během celé otevírací doby areálu, tzn. od 10 do 20 hod. Nájemce se dále zavazuje, že s ukončením provozu areálu ve 20 hodin ukončí také provoz kiosku a prodej občerstvení v areá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2. Nájemce se zavazuje provádět denní úklid celého rekreačního areálu tak, aby úklid byl ukončen před zahájením otevírací doby areál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3. Nájemce se zavazuje po celou dobu trvání nájmu zajistit pro provoz areálu dostatečný počet nádob na odpad. Odpad bude nájemce třídit a průběžně likvidovat na vlastní náklad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4. Nájemce se zavazuje regulovat prodej a podávání alkoholických nápojů v areálu, zejména nepodávat alkoholické nápoje mládeži do 18ti let a podnapilým osobám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komente"/>
        <w:jc w:val="both"/>
        <w:rPr/>
      </w:pPr>
      <w:r>
        <w:rPr>
          <w:rFonts w:cs="Arial" w:ascii="Arial" w:hAnsi="Arial"/>
        </w:rPr>
        <w:t>15. Nájemce zajistí pořádkovou službu, která bude po celou otevírací dobu areálu dohlížet na pořádek v areálu a bude řešit případné problémy s podnapilými či jinak neukázněnými návštěvníky. Pořádková služba bude také dohlížet na to, aby se v celém areálu nepoužívalo skleněné, keramické či porcelánové nádobí a skleněné lahve. Pořádková služba bude dbát pokynů správce areá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6. K podávání občerstvení bude používat nájemce výhradně plastové nádobí, kelímky a příbor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V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končení a zánik nájm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Nájem může skončit následujícími způsob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) ukončením doby trvání nájmu;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) dohodou k datu, na němž se obě smluvní strany shodnou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) odstoupením od smlouvy ze strany pronajímatele za podmínek upravených zákonem anebo touto smlouvou, ke dni, kdy bude druhému účastníku doručeno oznámení o odstoupení s uvedením konkrétního, nezaměnitelného důvodu odstoupení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Nájem zaniká dnem ztráty oprávnění či jiné nemožnosti provozování živnosti nájemcem, eventuelně ke dni zániku předmětu nájmu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3. Při skončení nájmu je nájemce povinen nejpozději posledního dne trvání nájmu předmět nájmu vyklidit a vyklizený pronajímateli předat v tom stavu, v jakém jej převzal, s přihlédnutím k  obvyklému opotřebení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VIII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Závěrečná ustanovení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1. Právní vztahy touto smlouvou výslovně neupravené se řídí ustanoveními občanského zákoníku a ostatními souvisejícími obecně závaznými právními předpis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2. Nedílnou součástí této smlouvy je plán s vyznačením pronajatých částí pozemků – </w:t>
      </w:r>
      <w:r>
        <w:rPr>
          <w:rFonts w:cs="Arial" w:ascii="Arial" w:hAnsi="Arial"/>
          <w:b/>
          <w:sz w:val="20"/>
        </w:rPr>
        <w:t>příloha č. 2</w:t>
      </w:r>
      <w:r>
        <w:rPr>
          <w:rFonts w:cs="Arial" w:ascii="Arial" w:hAnsi="Arial"/>
          <w:sz w:val="20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 Písemnost adresovaná druhému účastníku smlouvy se v případě pochybnosti má za doručenou pátým dnem následujícím po dni uvedeném jako den přijetí písemnosti podací pošto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4. Jakékoliv změny anebo dodatky k této smlouvě lze činit výhradně písemně a po vzájemném projednání oběma smluvními stran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5. Tato smlouva se pořizuje ve dvou vyhotoveních, po jednom pro každou smluvní stran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6. Tato smlouva nabývá platnosti a účinnosti dnem podpisu oběma  smluvními stranami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7. Smluvní strany prohlašují, že tuto smlouvu uzavírají po vzájemném projednání, ze své pravé a svobodné vůle, určitě, vážně a srozumitelně, nikoliv v tísni za nápadně nevýhodných podmínek. Smlouvu si její účastníci přečetli a s jejím obsahem souhlasí, což níže stvrzují svými vlastnoručními podpisy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Praze dne : …………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řílohy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předávací protokol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 plán pronajatých částí pozemků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najímatel :                                                                 Nájemce: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..................................</w:t>
      </w:r>
      <w:r>
        <w:rPr>
          <w:rFonts w:cs="Arial" w:ascii="Arial" w:hAnsi="Arial"/>
          <w:sz w:val="22"/>
          <w:szCs w:val="22"/>
        </w:rPr>
        <w:t>..............                                     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8:59:00Z</dcterms:created>
  <dc:creator>MČ- Březiněves</dc:creator>
  <dc:description/>
  <cp:keywords/>
  <dc:language>en-US</dc:language>
  <cp:lastModifiedBy>Martin Převrátil</cp:lastModifiedBy>
  <cp:lastPrinted>2012-06-15T12:21:00Z</cp:lastPrinted>
  <dcterms:modified xsi:type="dcterms:W3CDTF">2016-04-12T09:07:00Z</dcterms:modified>
  <cp:revision>5</cp:revision>
  <dc:subject/>
  <dc:title>I</dc:title>
</cp:coreProperties>
</file>