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Smlouva o nájmu pozemku k podnikatelskému užívání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le ust. § 2201 a násl.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stská část Praha – Březiněves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 xml:space="preserve">se sídlem Praha 8 - Březiněves, U Parku 140/3,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astoupená starostou, Ing. Jiřím Haramul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Č : 00240109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 PPF banka a.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Číslo účtu: 9021-0502057998/60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 </w:t>
      </w:r>
      <w:r>
        <w:rPr>
          <w:rFonts w:cs="Arial" w:ascii="Arial" w:hAnsi="Arial"/>
          <w:b/>
          <w:bCs/>
          <w:sz w:val="20"/>
        </w:rPr>
        <w:t>p r o n a j í m a t e l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   </w:t>
      </w:r>
      <w:r>
        <w:rPr>
          <w:rFonts w:cs="Arial" w:ascii="Arial" w:hAnsi="Arial"/>
          <w:b/>
          <w:bCs/>
          <w:sz w:val="20"/>
        </w:rPr>
        <w:t> n á j e m c 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uzavírají dle ust. § 2201 a násl. občanského zákoníku tuto smlouvu o nájmu pozemku (dále jen „</w:t>
      </w:r>
      <w:r>
        <w:rPr>
          <w:rFonts w:cs="Arial" w:ascii="Arial" w:hAnsi="Arial"/>
          <w:b/>
          <w:sz w:val="20"/>
          <w:lang w:val="en-US"/>
        </w:rPr>
        <w:t>smlouva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onajímatel je svěřeneckým správcem pozemků v katastrálním území Březiněves, obec Praha, jejichž vlastníkem je Hlavní město Praha. Tyto pozemky jsou zapsané v katastru nemovitostí u Katastrálního úřadu Praha-město na LV č. 321 pro obec Praha, k. ú.  Březiněves. Nájemce potvrzuje, že tato skutečnost mu byla osvědčena aktuálním výpisem z katastru nemovit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Pronajímatel touto smlouvou pronajímá nájemci dále specifikované pozemky</w:t>
      </w:r>
      <w:r>
        <w:rPr>
          <w:rFonts w:cs="Arial" w:ascii="Arial" w:hAnsi="Arial"/>
          <w:sz w:val="20"/>
        </w:rPr>
        <w:t xml:space="preserve"> zmíněné v předchozím odstavci tohoto člán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část pozemku č. parc. 20/1 – ostatní plocha, dle vyznačení na přiloženém geometrickém plánu, který je nedílnou součástí této smlouvy, tj. celkem výměru 15 m2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část pozemku č. parc. 20/2 -  ostatní plocha, dle vyznačení na přiloženém geometrickém plánu, který je nedílnou součástí této smlouvy, tj. celkem výměru 50 m2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příslušenství uvedených pozemků, jímž </w:t>
      </w:r>
      <w:r>
        <w:rPr>
          <w:rFonts w:cs="Arial" w:ascii="Arial" w:hAnsi="Arial"/>
          <w:color w:val="000000"/>
          <w:sz w:val="20"/>
        </w:rPr>
        <w:t xml:space="preserve">je </w:t>
      </w:r>
      <w:r>
        <w:rPr>
          <w:rFonts w:cs="Arial" w:ascii="Arial" w:hAnsi="Arial"/>
          <w:b/>
          <w:color w:val="000000"/>
          <w:sz w:val="20"/>
        </w:rPr>
        <w:t>– skladovací buňka (kiosek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vedený v inventarizačním soupisu majetku pronajímatele pod ev.č.: MU97/00, jakož i případně se zde nacházející trvalé porosty, keře, živé ploty a práva využití sloužící k provozování účelu nájmu dle čl. I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Pronajímatel prohlašuje, že na předmětu nájmu nevázne žádná právní povinnost, která by bránila uzavření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Nájemce prohlašuje, že je mu znám stav předmětu nájmu, a že jej v tomto stavu od pronajímatele přebír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el 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 Nájemce je oprávněn užívat předmět nájmu k </w:t>
      </w:r>
      <w:r>
        <w:rPr>
          <w:rFonts w:cs="Arial" w:ascii="Arial" w:hAnsi="Arial"/>
          <w:b/>
          <w:sz w:val="20"/>
        </w:rPr>
        <w:t>provozování hostinské činnosti – občerstvení</w:t>
      </w:r>
      <w:r>
        <w:rPr>
          <w:rFonts w:cs="Arial" w:ascii="Arial" w:hAnsi="Arial"/>
          <w:sz w:val="20"/>
        </w:rPr>
        <w:t xml:space="preserve"> v rekreačním areálu v Březiněvsi (dále jen „areál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Jiné využití pozemků dle čl. II., či rozšíření podnikatelských aktivit nájemce je možné pouze na základě písemného souhlasu pronajímatel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Smluvní strany shodně konstatují, že nájemce před podpisem této smlouvy doložil pronajímateli, že k provozování aktivit dle odstavce 1. tohoto článku disponuje veškerými potvrzeními správních orgánů, kterých je dle platného práva k provozování tohoto předmětu podnikání zapotřeb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ba trvání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ájem se sjednává na dobu určitou, s počátkem dnem 1.6. roku 2017 a s ukončením dnem 15.9. roku 201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splatnost nájem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 xml:space="preserve">Smluvní strany se dohodly na tom, že nájemné za pronájem pozemků dle čl. II bude účtováno za období od 1.6. do 15.9.2017 v celkové výši ……………. </w:t>
      </w:r>
      <w:r>
        <w:rPr>
          <w:color w:val="000000"/>
          <w:sz w:val="22"/>
          <w:szCs w:val="22"/>
        </w:rPr>
        <w:t>Úhrada nájemného proběhne ve dvou splátkách, 50 % z celkové částky k 15.7.2017 a 50 % z celkové částky k 15.8.2017, vždy na základě daňového dokladu vystaveného pronajímatel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polu s nájemným, dle předchozího odstavce, je nájemce povinen platit pronajímateli měsíční </w:t>
      </w:r>
      <w:r>
        <w:rPr>
          <w:rFonts w:cs="Arial" w:ascii="Arial" w:hAnsi="Arial"/>
          <w:b/>
          <w:sz w:val="20"/>
        </w:rPr>
        <w:t xml:space="preserve">paušální platby za odběr médií, vždy k 15. dni daného měsíce </w:t>
      </w:r>
      <w:r>
        <w:rPr>
          <w:rFonts w:cs="Arial" w:ascii="Arial" w:hAnsi="Arial"/>
          <w:sz w:val="20"/>
        </w:rPr>
        <w:t>a 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 za elektrickou energii ve výši 4.000,- Kč včetně DPH, na základě vystaveného daňového dokla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a vodné a stočné ve výši 1.000,- Kč včetně DPH, na základě vystaveného daňového dokla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3. Pro případ prodlení s placením nájemného či paušálu za služby dle předchozích odstavců tohoto článku je nájemce povinen uhradit zákonný úrok z prodlení dle </w:t>
      </w:r>
      <w:r>
        <w:rPr>
          <w:rFonts w:cs="Arial" w:ascii="Arial" w:hAnsi="Arial"/>
          <w:b/>
          <w:bCs/>
          <w:sz w:val="20"/>
        </w:rPr>
        <w:t>nařízení vlády č. 351/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4. Nájemce složí ke dni podpisu smlouvy kauci ve výši 10.000,- Kč. Kauce je vratná ke dni ukončení smlouvy, pokud nebude použita na dluh na nájemném, platby za služby, či újmu způsobenou nájemcem pronajímatel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onajímatel se zavazuje nerušit nájemce ve výkonu jeho práv užívat předmět nájmu k účelu, pro nějž byl pronaj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ájemce se zavazuje užívat předmět nájmu výlučně k účelům, k nimž byl pronajat. Pronajímatel je oprávněn od této smlouvy s okamžitou platností odstoupit, bude-li nájemce předmětu nájmu užívat k jakékoliv jiné činnosti, např. hazardního či erotického zamě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ájemce se zavazuje průběžně a vlastním nákladem pečovat o dobrý vnitřní a vnější vzhled předmětu nájmu a provádět jeho údržbu a úklid. Zavazuje se rovněž dodržovat obecně závazné bezpečnostní, požární a hygienické předpisy. Při haváriích v předmětu nájmu je nájemce povinen učinit všechna neodkladná opatření k odvrácení či zamezení škod a informovat o poruše neprodleně pronajímatele nebo jím ustanoveného správ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Veškeré náklady na údržbu a obnovu předmětu nájmu hradí nájem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Nájemce není oprávněn bez předchozího písemného souhlasu pronajímatele měnit charakter předmětu nájmu či zřizovat na pronajatých částech pozemků stav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Nájemce je povinen nahlásit pronajímateli neprodleně nutnost provedení takových zásahů, které je povinen zajistit pronajímatel z titulu svého vlastnického práva k nemovitosti, v níž se předmět nájmu nacház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Nesplní-li nájemce některou z povinností uvedených v bodech tohoto článku, je povinen nahradit pronajímateli vzniklé škody, jakož i škody vzniklé porušením těchto povinností třetím osob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Nájemce se zavazuje, že na požádání a po předchozí dohodě umožní pronajímateli přístup do všech částí předmětu nájmu za účelem kontroly dodržování povinností vyplývajících z nájemního vztah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Nájemce má právo na poměrnou slevu z nájemného za předpokladu, že může předmětu nájmu užívat omezeně jen proto, že pronajímatel neplní své povinnosti plynoucí mu z této smlouvy anebo z právních předpis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Nájemce není oprávněn dát předmět nájmu anebo jeho část do podnájmu. Porušení této povinnosti opravňuje pronajímatele k odstoupení od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1. Nájemce zajistí na vlastní náklady instalaci mobilního stánku pro prodej občerstvení, který bude splňovat příslušné hygienické a jiné normy. Nájemce stánek po skončení doby nájmu na vlastní náklady z areálu odstra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Nájemce se zavazuje provozovat stánek s občerstvením během celé otevírací doby areálu, tzn. denně od 10:00 hodin do 20:00 hod. Nájemce se dále zavazuje, že s ukončením provozu areálu ve 20 hodin ukončí také provoz mobilního stánku a prodej občerstvení v are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color w:val="000000"/>
          <w:sz w:val="20"/>
        </w:rPr>
        <w:t>. Nájemce se zavazuje provádět denní úklid celého rekreačního areálu včetně sociálních zařízení tak, aby úklid byl ukončen před zahájením otevírací doby areálu. Nájemce se dále zavazuje kontrolovat stav a čistotu sociálních zařízení minimálně 3x denně a v případě potřeby zajistit jejich úklid. Čistící prostředky potřebné pro úklid sociálního zařízení si zajistí nájemce na vlastní náklad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4. Nájemce se zavazuje po celou dobu trvání nájmu zajistit pro provoz areálu dostatečný počet nádob na odpad. Odpad bude nájemce třídit a průběžně (min. 2x týdně) likvidovat na vlastní náklad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5. Nájemce se zavazuje regulovat prodej a podávání alkoholických nápojů v areálu, zejména nepodávat alkoholické nápoje mládeži do 18ti let a podnapilým osob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>16. Nájemce zajistí pořádkovou službu, která bude po celou otevírací dobu areálu dohlížet na pořádek v areálu a bude řešit případné problémy s podnapilými či jinak neukázněnými návštěvníky. Pořádková služba bude také dohlížet na to, aby se v celém areálu nepoužívalo skleněné, keramické či porcelánové nádobí a skleněné lahve. Pořádková služba bude dbát pokynů správce are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K podávání občerstvení bude používat nájemce výhradně plastové nádobí, kelímky a příbo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Opakované porušení povinností Nájemce dle tohoto čl. smlouvy je důvodem k odstoupení od této smlouvy pronajímatel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ončení a zánik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Nájem může skončit následujícími způso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ukončením doby trvání nájmu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hodou k datu, na němž se obě smluvní strany shodnou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dstoupením od smlouvy ze strany pronajímatele za podmínek upravených zákonem anebo touto smlouvou, ke dni, kdy bude druhému účastníku doručeno oznámení o odstoupení s uvedením konkrétního, nezaměnitelného důvodu odstoup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Nájem zaniká dnem ztráty oprávnění či jiné nemožnosti provozování živnosti nájemcem, eventuelně ke dni zániku předmětu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Při skončení nájmu je nájemce povinen nejpozději posledního dne trvání nájmu předmět nájmu vyklidit a vyklizený pronajímateli předat v tom stavu, v jakém jej převzal, s přihlédnutím k obvyklému opotřeb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ávní vztahy touto smlouvou výslovně neupravené se řídí ustanoveními občanského zákoníku a ostatními souvisejícími obecně závaznými právními pře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Nedílnou součástí této smlouvy je plán s vyznačením pronajatých částí pozemků – </w:t>
      </w:r>
      <w:r>
        <w:rPr>
          <w:rFonts w:cs="Arial" w:ascii="Arial" w:hAnsi="Arial"/>
          <w:b/>
          <w:sz w:val="20"/>
        </w:rPr>
        <w:t>příloha č. 1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Písemnost adresovaná druhému účastníku smlouvy se v případě pochybnosti má za doručenou pátým dnem následujícím po dni uvedeném jako den přijetí písemnosti podací pošt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Jakékoliv změny anebo dodatky k této smlouvě lze činit výhradně písemně a po vzájemném projednání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Tato smlouva se pořizuje ve dvou vyhotoveních, po jednom pro každou smluvní stra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Tato smlouva nabývá platnosti a účinnosti dnem podpisu oběma 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ato smlouva byla před jejím podpisem schválena zastupitelstvem Městské části Praha – Březiněves na zasedání dne …… a to usnesením č. 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Smluvní strany prohlašují, že tuto smlouvu uzavírají po vzájemném projednání, ze své pravé a svobodné vůle, určitě, vážně a srozumitelně, nikoliv v tísni za nápadně nevýhodných podmínek. Smlouvu si její účastníci přečetli a s jejím obsahem souhlasí, což níže stvrzují svými vlastnoručními po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: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án pronajatých částí pozemk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:                                                                 Nájem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                                    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3:00Z</dcterms:created>
  <dc:creator>MČ- Březiněves</dc:creator>
  <dc:description/>
  <cp:keywords/>
  <dc:language>en-US</dc:language>
  <cp:lastModifiedBy>Martina Vilímková</cp:lastModifiedBy>
  <cp:lastPrinted>2017-03-02T11:27:00Z</cp:lastPrinted>
  <dcterms:modified xsi:type="dcterms:W3CDTF">2017-03-06T09:26:00Z</dcterms:modified>
  <cp:revision>15</cp:revision>
  <dc:subject/>
  <dc:title>I</dc:title>
</cp:coreProperties>
</file>