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ávrh závěrečného účtu MČ Praha – Březiněves za rok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16 vyrovnaný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847 3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31 rozpočtovými opatřeními na 64 581 1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100,57 %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109,26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102,46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fery přijaté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95,47 %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90,74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99,40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65,51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04 – Školství, mládež a samospráva (práce s dětmi, školy v přírodě) byla plněna na 100,06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9,97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, sport a cestovní ruch (práce Klubu žen, sociální komise-důchodci, sportovci) plněna na 89,54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9,87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97,42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82,82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Kapitálové výdaje byly plněny na 97,35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2 – Městská infrastruktura byla plněna na 95,71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pitola 03 – Doprava byla plněna na 99,97 %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Kapitola 04 – Školství, mládež a samospráva byla plněna na 98,15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pitola 07 – Bezpečnost (hasiči) byla plněna na 96,77 %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apitola 09 – Vnitřní správa plněna na 66,98 %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Realizace přístřešku k budově fitness byla přeložena do roku 201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yla realizována rekonstrukce knihovny MČ Praha-Březiněves a kanceláře pro tajemník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úřadu MČ Praha-Březiněv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16 je schodek ve výši 25 051,46 tis. Kč. Schodek vznikl převodem investičních a neinvestičních dotací z roku 2015 na dostavbu a vybavení MŠ Březiněv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16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                          44 509,00                  11 127,25                   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a rekreační pobyt        12 990,00                    6 495,00                   0,00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                    858 500,00              858 500,00                   0,00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(2015)      2 345 185,10           2 345 185,10                   0,00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vestiční dotace (2015)        25 747 120,34         25 264 830,34        482 29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vestiční dotace                    17 700 000,00         17 362 095,27        337 904,73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     794 899,99             794 899,99                    0,00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ažádáno o převod nevyčerpaných dotací ve výši 820 194,73 Kč do roku 2017. Jedná se o zádržné na jednotlivé investiční akce (dostavba II.etapy MŠ Březiněves, nákup hasičského vozu CAS 30 a čističky rekr.rybníka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Tvorba a použití fondů v roce 2016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5                     88 609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2% z hr.mezd          26 573,28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20 41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16                 94 770,65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5                       5 548,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roky 1-12/2016                                    5,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k 31.12.2016                   5 553,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16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 269 873,0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319 649,5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431 006,5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494 578,4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131 11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29 570,6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6 – tvorba a zúčt.oprav.polož.      1 761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  1 677 549,22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238 131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1 618 387,2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ní výnosy z činnosti    -28 329,4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   4 541,3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 1 828 189,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V před zdaněním                     155 181,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Přehled peněžních prostředků na účtech k 31.12.2016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ý účet                              12 025 934,44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  94 770,65 Kč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ond rezerv a rozvoje                      5 553,98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pozitní účet                              285 752,00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edlejší hosp.činnost                4 401 791,11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16 poskytnut příspěvek na provoz ve výši 1 000 000,- Kč a 500 000,- Kč na mzdy od 3/2017 do 8/2017. Hospodaření MŠ za rok 2016 skončilo ziskem ve výši 7 390,14 Kč. Hospodářský výsledek bude převeden na rezervní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16. Fyzická inventura proběhla 31.12.2016 a dokladová inventura 28.1.-15.2.2017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práva  o výsledku inventarizace byla předložena zastupitelstvu na 31. zasedání MČ Praha-Březiněves dne 8.2.2017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16</w:t>
      </w:r>
      <w:r>
        <w:rPr>
          <w:sz w:val="24"/>
          <w:szCs w:val="24"/>
        </w:rPr>
        <w:t xml:space="preserve"> bylo provedeno odborem kontrolních činností MHMP a je součástí závěrečného účtu za rok 2016. Přezkoumání bylo provedeno v souladu se zákonem č. 420/2004 Sb., o přezkoumání hospodaření územních samosprávných celků a dobrovolných svazků obcí, ve znění pozdějších předpisů v termínech od 17.10. do 4.11.2016 a od 20.3. do 31.3.2017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16 jsou účetní výkazy MČ Praha – Březiněves, zpráva o výsledku přezkoumání hospodaření MČ Praha – Březiněves za rok 2016 a záznam z jednání o finančním vypořádání hospodaření za rok 2016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ávrh závěrečného účtu je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ou občané uplatnit v písemné formě do 23.5.2017 nebo ústně na zasedání zastupitelstva MČ Praha – Březiněves dne 24.5.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1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17:00Z</dcterms:created>
  <dc:creator>MČ- Březiněves</dc:creator>
  <dc:description/>
  <cp:keywords/>
  <dc:language>en-US</dc:language>
  <cp:lastModifiedBy>m.koukolickova</cp:lastModifiedBy>
  <cp:lastPrinted>2015-04-28T13:26:00Z</cp:lastPrinted>
  <dcterms:modified xsi:type="dcterms:W3CDTF">2017-05-10T14:35:00Z</dcterms:modified>
  <cp:revision>6</cp:revision>
  <dc:subject/>
  <dc:title>Návrh závěrečného účtu MČ Praha – Březiněves za rok 2004</dc:title>
</cp:coreProperties>
</file>