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najmout  pozemky, parc. č. 20/1 a 20/2  zapsaných na LV 321 k.ú. Březiněves u Katastrálního úřadu pro hl. m. Prahu, a příslušenství pozemků – kiosku ve sportovně-rekreačním areálu, případnému zájemci s příslušným živnostenským oprávněn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á se o pronájem části pozemků parc. č. 20/1 ostatní plocha o výměře 15 m2, parc. č.  20/2 ostatní plocha o výměře 50 m2 a dále příslušenství pozemků, jímž je kiosek, vedený v inventarizačním soupisu majetku pronajímatele pod ev. č. MU97/00,  za účelem provozování hostinské činnosti – občerstvení u rekreačního rybníka v Březiněvsi.  Výše nájemného pro uvedené účely byla stanovena následovně: v případě otevření sportovně- rekreačního areálu bude činit nájemné kiosku  1000,-Kč vč. DPH/den. Pokud bude z klimatických důvodů sportovně-rekreační areál uzavřen,  nájemné se za tento hradit nebude.  Spolu s nájemným je nájemce povinen platit pronajímateli měsíční paušální částky za elektrickou energii ve výši 2.000,-Kč/ měsíčně vč. DPH a paušální částku za vodné a stočné ve výši 1000,-Kč/měsíčně, vč. DPH. Součástí tohoto záměru je návrh smlouvy o nájmu pozemku k podnikatelskému užívání. Ke dni podpisu smlouvy je nájemce povinen složit vratnou kauci ve výši 10.000,-Kč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, tzn. do 26.4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řeziněvsi dne 11.04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Č Praha - Březině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15-04-27T11:12:00Z</cp:lastPrinted>
  <dcterms:modified xsi:type="dcterms:W3CDTF">2016-04-12T11:40:00Z</dcterms:modified>
  <cp:revision>37</cp:revision>
  <dc:subject/>
  <dc:title>Úřad městské části Praha 8 – Dolní Chabry</dc:title>
</cp:coreProperties>
</file>