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18.10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rozvoje a údržby obce, oddělení investiční</w:t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 investiční výstavby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- podle zák. č. 262/2006 Sb., zákoník práce, nařízení vlády č. 564/2006 Sb., o platových poměrech zaměstnanců ve veřejných službách a správě, v platném znění </w:t>
      </w:r>
    </w:p>
    <w:p>
      <w:pPr>
        <w:pStyle w:val="Normal"/>
        <w:ind w:left="2160" w:hanging="2160"/>
        <w:jc w:val="both"/>
        <w:rPr/>
      </w:pPr>
      <w:r>
        <w:rPr/>
        <w:t xml:space="preserve">Pracovněprávní vztah: </w:t>
        <w:tab/>
        <w:t>40 hod. týdně, na dobu 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1.12.2016 popř. 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Příprava investičních akcí, zpracování investičních záměrů podle zadání, projektové přípravy apod., příprava a zajištění průběhu výběrových řízení na investiční, popř. neinvestiční akce, příprava podkladů pro RMČ k posuzování projektů vlastních i cizích investorů, zajišťování realizace investičních akcí včetně dozorování průběhu realizace investic, výkon technického dozoru investora u vybraných akcí, účast na kontrolních dnech, průběžná kontrola čerpání finančních prostředků apod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okoškolské min.v bakalářském studijním programu, popř. středoškolské ukončené maturitou, obor staveb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min. 5 l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a zajišťování projektové dokumentace pro územní a stavební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zadávacích řízení veřejných zakázek podle platných zákon. nor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s výpočetní techni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ovádění technického dozoru inve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orientace v majetkoprávních záležitos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 může bý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v oboru a v řízení pracovního kolektiv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ušky zvláštní odborné způsobil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zační osvědčení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zákonných norem a předpisů týkajících se chodu úřadu a odbo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idičský průkaz skupiny B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, loaj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6 odst. 5 zákona č. 312/2002 Sb., o úřednících samosprávních celků a o změně některých zákonů, v platném znění, 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 xml:space="preserve">16.11.2016, do 12:00 hod.,  </w:t>
      </w:r>
      <w:r>
        <w:rPr/>
        <w:t>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investiční vý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10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Milena Pekař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jemnice ÚMČ Praha – Čakovic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6:00Z</dcterms:created>
  <dc:creator>Pekařová Milena Ing</dc:creator>
  <dc:description/>
  <cp:keywords/>
  <dc:language>en-US</dc:language>
  <cp:lastModifiedBy>umc051</cp:lastModifiedBy>
  <cp:lastPrinted>2016-10-18T11:36:00Z</cp:lastPrinted>
  <dcterms:modified xsi:type="dcterms:W3CDTF">2016-10-18T13:26:00Z</dcterms:modified>
  <cp:revision>2</cp:revision>
  <dc:subject/>
  <dc:title>Městská část Praha – Čakovice</dc:title>
</cp:coreProperties>
</file>